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olicitação de prorrogação de investimento - Seca e preços baix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mo. Sr. :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nco: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ta: ___ / _____ / 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Agência de </w:t>
            </w:r>
            <w:r>
              <w:rPr>
                <w:rFonts w:cs="Tahoma" w:ascii="Tahoma" w:hAnsi="Tahoma"/>
                <w:color w:val="C0C0C0"/>
                <w:sz w:val="24"/>
              </w:rPr>
              <w:t>(cidade)</w:t>
            </w:r>
            <w:r>
              <w:rPr>
                <w:rFonts w:cs="Tahoma" w:ascii="Tahoma" w:hAnsi="Tahoma"/>
                <w:sz w:val="24"/>
              </w:rPr>
              <w:t xml:space="preserve"> ............... (PR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ante da crise de renda, dos preços pagos aos produtores deprimidos e por conta da seca em 2005 que se repete este ano e atinge o município em que mantenho meu empreendimento, informo que não tenho margem para honrar os compromissos da parcela de investiment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Eu, ................................................ </w:t>
            </w:r>
            <w:r>
              <w:rPr>
                <w:rFonts w:cs="Tahoma" w:ascii="Tahoma" w:hAnsi="Tahoma"/>
                <w:color w:val="C0C0C0"/>
                <w:sz w:val="24"/>
              </w:rPr>
              <w:t>(nome completo)</w:t>
            </w:r>
            <w:r>
              <w:rPr>
                <w:rFonts w:cs="Tahoma" w:ascii="Tahoma" w:hAnsi="Tahoma"/>
                <w:sz w:val="24"/>
              </w:rPr>
              <w:t xml:space="preserve">,brasileiro, </w:t>
            </w:r>
            <w:r>
              <w:rPr>
                <w:rFonts w:cs="Tahoma" w:ascii="Tahoma" w:hAnsi="Tahoma"/>
                <w:color w:val="C0C0C0"/>
                <w:sz w:val="24"/>
              </w:rPr>
              <w:t>(casado/solteiro)</w:t>
            </w:r>
            <w:r>
              <w:rPr>
                <w:rFonts w:cs="Tahoma" w:ascii="Tahoma" w:hAnsi="Tahoma"/>
                <w:sz w:val="24"/>
              </w:rPr>
              <w:t>, produtor rural, CPF ......................, residente e domiciliado em ........................., na Rua......................................, mutuário desse Agente Financeiro conforme o contrato de financiamento de investimento n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ahoma" w:ascii="Tahoma" w:hAnsi="Tahoma"/>
                <w:sz w:val="24"/>
              </w:rPr>
              <w:t>........., vem, perante Vossa Senhoria, requerer a prorrogação do pagamento da parcela vencível em ...../....../........ aos mesmos encargos financeiros pactuado no instrumento de crédito, dada a minha comprovada incapacidade de pagamento devido às seguidas frustrações de safra que atingiram minha produção e minha incapacidade de pagamento é comprovada conforme relatado abaixo: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(Relacionar todas as perdas nos empreendimentos relacionados com o contrato de investimento – Por exemplo –1. Preço recebido no milho R$10,50 sendo o custo xx. 2. Perdas devido a seca de..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- 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- .................</w:t>
            </w:r>
          </w:p>
          <w:p>
            <w:pPr>
              <w:pStyle w:val="Corpodetexto2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Para tanto, anexo </w:t>
            </w:r>
            <w:r>
              <w:rPr>
                <w:rFonts w:cs="Tahoma" w:ascii="Tahoma" w:hAnsi="Tahoma"/>
                <w:color w:val="C0C0C0"/>
                <w:sz w:val="24"/>
              </w:rPr>
              <w:t>cópia do certificado de depósito de produto e/ou laudo da assistência técn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ndo o que se apresenta para o momento, aguardo defer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enciosament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natura: 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(........................) </w:t>
            </w:r>
            <w:r>
              <w:rPr>
                <w:rFonts w:cs="Tahoma" w:ascii="Tahoma" w:hAnsi="Tahoma"/>
                <w:color w:val="C0C0C0"/>
                <w:sz w:val="24"/>
              </w:rPr>
              <w:t>Nome comple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rotocol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ebido :________________________</w:t>
              <w:softHyphen/>
              <w:t xml:space="preserve">_____ </w:t>
            </w:r>
            <w:r>
              <w:rPr>
                <w:rFonts w:cs="Tahoma" w:ascii="Tahoma" w:hAnsi="Tahoma"/>
                <w:color w:val="C0C0C0"/>
                <w:sz w:val="24"/>
              </w:rPr>
              <w:t>(assinatura)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ome completo : __________________ R.G.:</w:t>
              <w:softHyphen/>
              <w:t>____</w:t>
              <w:softHyphen/>
              <w:softHyphen/>
              <w:softHyphen/>
              <w:t>______</w:t>
            </w:r>
          </w:p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ata de recebimento: ___ / __</w:t>
              <w:softHyphen/>
              <w:softHyphen/>
              <w:t>_ / 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C0C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31:00Z</dcterms:created>
  <dc:creator>Usuario</dc:creator>
  <dc:description/>
  <dc:language>en-US</dc:language>
  <cp:lastModifiedBy>Administrator</cp:lastModifiedBy>
  <cp:lastPrinted>2006-03-21T09:37:00Z</cp:lastPrinted>
  <dcterms:modified xsi:type="dcterms:W3CDTF">2006-03-21T17:31:00Z</dcterms:modified>
  <cp:revision>3</cp:revision>
  <dc:subject/>
  <dc:title>Orientações sobre Investimento e modelos de prorrogação</dc:title>
</cp:coreProperties>
</file>