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licitação de prorrogação de custeio - Seca e dificuldades de comercializaçã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mo. Sr. :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 do Banco 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a: ___ / ___ / 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Agência de </w:t>
            </w:r>
            <w:r>
              <w:rPr>
                <w:rFonts w:cs="Tahoma" w:ascii="Tahoma" w:hAnsi="Tahoma"/>
                <w:color w:val="C0C0C0"/>
                <w:sz w:val="24"/>
              </w:rPr>
              <w:t>(cidade)</w:t>
            </w:r>
            <w:r>
              <w:rPr>
                <w:rFonts w:cs="Tahoma" w:ascii="Tahoma" w:hAnsi="Tahoma"/>
                <w:sz w:val="24"/>
              </w:rPr>
              <w:t xml:space="preserve"> ............... (PR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Eu, .............................. </w:t>
            </w:r>
            <w:r>
              <w:rPr>
                <w:rFonts w:cs="Tahoma" w:ascii="Tahoma" w:hAnsi="Tahoma"/>
                <w:color w:val="C0C0C0"/>
                <w:sz w:val="24"/>
              </w:rPr>
              <w:t>(nome completo)</w:t>
            </w:r>
            <w:r>
              <w:rPr>
                <w:rFonts w:cs="Tahoma" w:ascii="Tahoma" w:hAnsi="Tahoma"/>
                <w:sz w:val="24"/>
              </w:rPr>
              <w:t xml:space="preserve">, brasileiro, </w:t>
            </w:r>
            <w:r>
              <w:rPr>
                <w:rFonts w:cs="Tahoma" w:ascii="Tahoma" w:hAnsi="Tahoma"/>
                <w:color w:val="C0C0C0"/>
                <w:sz w:val="24"/>
              </w:rPr>
              <w:t>(casado/solteiro)</w:t>
            </w:r>
            <w:r>
              <w:rPr>
                <w:rFonts w:cs="Tahoma" w:ascii="Tahoma" w:hAnsi="Tahoma"/>
                <w:sz w:val="24"/>
              </w:rPr>
              <w:t xml:space="preserve">, produtor rural, CPF................., residente e domiciliado em ......................., na Rua........................., mutuário desse Agente Financeiro conforme contrato n. ....., vem, perante Vossa Senhoria, requerer a prorrogação do pagamento da parcela vencível em ..../....../......, referente ao custeio de ................................... </w:t>
            </w:r>
            <w:r>
              <w:rPr>
                <w:rFonts w:cs="Tahoma" w:ascii="Tahoma" w:hAnsi="Tahoma"/>
                <w:color w:val="C0C0C0"/>
                <w:sz w:val="24"/>
              </w:rPr>
              <w:t>(agrícola/pecuário – especificar produto)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Justifica a solicitação de prorrogação a seca que afetou o meu empreendimento e as dificuldades de comercialização da safra tendo em vista que o custo de produção é de R$ ________ (_______________________________)/</w:t>
            </w:r>
            <w:r>
              <w:rPr>
                <w:rFonts w:cs="Tahoma" w:ascii="Tahoma" w:hAnsi="Tahoma"/>
                <w:color w:val="C0C0C0"/>
                <w:sz w:val="24"/>
              </w:rPr>
              <w:t>(saco/@/kg)</w:t>
            </w:r>
            <w:r>
              <w:rPr>
                <w:rFonts w:cs="Tahoma" w:ascii="Tahoma" w:hAnsi="Tahoma"/>
                <w:sz w:val="24"/>
              </w:rPr>
              <w:t xml:space="preserve"> e o preço de mercado do produto gira em torno de R$___ (_________________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prorrogação é amparada nos dispositivos do Manual de Crédito Rural, Capítulo 2, Seção 6, item 9, que dispõ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" Título: Crédito Rural Capítulo: Condições Básicas – 2 / Seção: Reembolso – 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- Independente de consulta ao Banco Central, é devida a prorrogação da dívida, aos mesmos encargos financeiros antes pactuado no instrumento de crédito, desde que se comprove incapacidade de pagamento do mutuário, em conseqüência d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) dificuldade de comercialização dos produto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) frustração de safras, por fatores adverso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) eventuais ocorrências prejudiciais ao desenvolvimento das explorações."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stifica e autoriza, ainda, tal pretensão, dispositivo legal constante no parágrafo único do art. 4º, da Lei n. 7.843, de 18 de outubro de 1989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ara tanto, anexamos cópia do </w:t>
            </w:r>
            <w:r>
              <w:rPr>
                <w:rFonts w:cs="Tahoma" w:ascii="Tahoma" w:hAnsi="Tahoma"/>
                <w:color w:val="C0C0C0"/>
                <w:sz w:val="24"/>
              </w:rPr>
              <w:t>certificado de depósito de produto e/ou laudo da assistência técni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ndo o que se apresenta para o momento, aguardo defer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enciosament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natura: 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C0C0C0"/>
                <w:sz w:val="24"/>
              </w:rPr>
            </w:pPr>
            <w:r>
              <w:rPr>
                <w:rFonts w:cs="Tahoma" w:ascii="Tahoma" w:hAnsi="Tahoma"/>
                <w:color w:val="C0C0C0"/>
                <w:sz w:val="24"/>
              </w:rPr>
              <w:t>(.....................................) Nome comple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otocol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ecebido por:_________________________ </w:t>
            </w:r>
            <w:r>
              <w:rPr>
                <w:rFonts w:cs="Tahoma" w:ascii="Tahoma" w:hAnsi="Tahoma"/>
                <w:color w:val="C0C0C0"/>
                <w:sz w:val="24"/>
              </w:rPr>
              <w:t>(assinatura)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ome completo:________________________ R.G.:____________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a de recebimento: ____ / ____ / 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11:00Z</dcterms:created>
  <dc:creator>Usuario</dc:creator>
  <dc:description/>
  <dc:language>en-US</dc:language>
  <cp:lastModifiedBy>Administrator</cp:lastModifiedBy>
  <dcterms:modified xsi:type="dcterms:W3CDTF">2006-03-21T17:11:00Z</dcterms:modified>
  <cp:revision>3</cp:revision>
  <dc:subject/>
  <dc:title>Custeio SEM PROAGRO e Modelo de prorrogação – seca e preços baixos</dc:title>
</cp:coreProperties>
</file>