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ropostas emergenciais para solucionar a crise agropecuária aprovadas na reunião conjunta das comissões nacionais de cereais e de crédito rural no dia 22 de março na FARSUL (Federação da Agricultura do Rio Grande do Sul) serão encaminhadas pela Confederação da Agricultura e Pecuária do Brasil (CNA) e Organização das Cooperativas do Brasil (OCB) ao Presidente da Repúblic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spensão por 120 dias de todos os vencimentos dos financiamentos e dívidas rurais, mantendo-os em situação de normalidade, para que possam ser implantadas as seguintes medida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 - </w:t>
      </w:r>
      <w:r>
        <w:rPr>
          <w:rFonts w:cs="Tahoma" w:ascii="Tahoma" w:hAnsi="Tahoma"/>
          <w:sz w:val="22"/>
          <w:u w:val="single"/>
        </w:rPr>
        <w:t>Securitização do somatório dos valores referentes às seguintes modalidades de financiamentos, para pagamento em 25 parcelas anuais, iguais e sucessivas, a partir de outubro de 2007, com encargos financeiros prefixados de 3% ao ano</w:t>
      </w:r>
      <w:r>
        <w:rPr>
          <w:rFonts w:cs="Tahoma" w:ascii="Tahoma" w:hAnsi="Tahoma"/>
          <w:sz w:val="22"/>
        </w:rPr>
        <w:t>: custeio pecuário e agrícola da safra 2004/05 vencidas e não pagas e ou prorrogadas para pagamento em 2006; o custeio da safra 2005/06; operações de investimentos vencidas e não pagas e ou prorrogadas das parcelas de 2005 e de 2006; parcelas da dívida securitizada vencidas e não pagas relativas a 2005 e as vincendas em 2006; parcelas da dívida renegociadas no âmbito do PESA (Resolução BACEN 2471) vencidas e não pagas em 2005 e as vincendas em 2006 e recebíveis emitidos pelos produtores rurais e suas cooperativas junto aos fornecedores/fabricantes privados de insumos, máquinas e implementos e instituições financeir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grave perda de renda do setor rural em 2005 e o aprofundamento da crise em 2006 em decorrência dos preços inferiores ao custo de produção para a maioria dos produtos agropecuários, inviabilizam o pagamento dos financiamentos ainda pendentes da safra passada e os compromissos financeiros da safra em curso. A simples prorrogação de curto prazo tem-se mostrado incompatível com o atual quadro de dificuldades do setor rural. A medida saneadora para esses financiamentos seria a sua transformação em compromissos de longo prazo.Ato legal: editar Medida Provisór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 – </w:t>
      </w:r>
      <w:r>
        <w:rPr>
          <w:rFonts w:cs="Tahoma" w:ascii="Tahoma" w:hAnsi="Tahoma"/>
          <w:sz w:val="22"/>
          <w:u w:val="single"/>
        </w:rPr>
        <w:t>Assegurar o cumprimento da Política de Garantia de Preços Mínimos (PGPM) com a alocação de R$ 2,8 bilhões no orçamento das Operações Oficiais de Crédito (2OC) para a safra 2005/06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quadro de preços baixos para a agropecuária requer uma atuação ativa da Política de Garantia de Preços Mínimos (PGPM). A formação de e financiamento de estoques (AGF e EGF), o lançamento de contratos de opções, as despesas com Prêmio de Escoamento de Produto (PEP), as operações de recompra, repasse de opções e o prêmio das opções privadas requerem aumento dos recursos orçamentários das Operações Oficiais de Crédito (2OC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safra passada, os recursos orçamentários empregados para a garantia e sustentação de preços com a PGPM foram da ordem de R$ 1,2 bilhão. Para 2006, o orçamento é de apenas R$ 650 milhões que é muito aquém das reais necessidades para a execução da PGPM.Ato legal: emendar o orçamento das Operações Oficiais de Crédito com crédito suplementar de R$ 2,2 bilhões, para que o montante total destinado às operações da PGPM atinja R$ 2,8 bilhões. Esses recursos viabilizarão a formação de 7,8 milhões de toneladas de estoques e a realização de 13,8 milhões de toneladas de contratos de opções de produtos agrícol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2:00Z</dcterms:created>
  <dc:creator>Usuario</dc:creator>
  <dc:description/>
  <dc:language>en-US</dc:language>
  <cp:lastModifiedBy>Usuario</cp:lastModifiedBy>
  <dcterms:modified xsi:type="dcterms:W3CDTF">2006-03-24T18:44:00Z</dcterms:modified>
  <cp:revision>2</cp:revision>
  <dc:subject/>
  <dc:title>Propostas emergenciais para solucionar a crise agropecuária aprovadas na reunião conjunta das comissões nacionais de cereais e de crédito rural no dia 22 de março na FARSUL (Federação da Agricultura do Rio Grande do Sul) serão encaminhadas pela Confedera</dc:title>
</cp:coreProperties>
</file>