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1"/>
              <w:rPr>
                <w:rFonts w:ascii="Ottawa;Arial Narrow" w:hAnsi="Ottawa;Arial Narrow" w:cs="Ottawa;Arial Narrow"/>
              </w:rPr>
            </w:pPr>
            <w:r>
              <w:rPr>
                <w:rFonts w:cs="Ottawa;Arial Narrow" w:ascii="Ottawa;Arial Narrow" w:hAnsi="Ottawa;Arial Narrow"/>
              </w:rPr>
              <w:t xml:space="preserve">MODELO DE PEDIDO DE PRORROGAÇÃO DE CUSTEIO 2006 - MCR </w:t>
            </w:r>
          </w:p>
          <w:p>
            <w:pPr>
              <w:pStyle w:val="Heading1"/>
              <w:rPr>
                <w:rFonts w:ascii="Ottawa;Arial Narrow" w:hAnsi="Ottawa;Arial Narrow" w:cs="Ottawa;Arial Narrow"/>
                <w:b w:val="false"/>
                <w:b w:val="false"/>
                <w:i/>
                <w:i/>
              </w:rPr>
            </w:pPr>
            <w:r>
              <w:rPr>
                <w:rFonts w:cs="Ottawa;Arial Narrow" w:ascii="Ottawa;Arial Narrow" w:hAnsi="Ottawa;Arial Narrow"/>
                <w:b w:val="false"/>
                <w:i/>
              </w:rPr>
              <w:t>(PROBLEMAS CLIMÁTICOS E DE COMERCIALIZAÇÃO)</w:t>
            </w:r>
          </w:p>
          <w:p>
            <w:pPr>
              <w:pStyle w:val="Normal"/>
              <w:jc w:val="both"/>
              <w:rPr>
                <w:rFonts w:ascii="Ottawa;Arial Narrow" w:hAnsi="Ottawa;Arial Narrow" w:cs="Ottawa;Arial Narrow"/>
                <w:sz w:val="22"/>
              </w:rPr>
            </w:pPr>
            <w:r>
              <w:rPr>
                <w:rFonts w:cs="Ottawa;Arial Narrow" w:ascii="Ottawa;Arial Narrow" w:hAnsi="Ottawa;Arial Narrow"/>
                <w:sz w:val="22"/>
              </w:rPr>
              <w:t>(Cidade), ____ de ________________ de 200____.</w:t>
            </w:r>
          </w:p>
          <w:p>
            <w:pPr>
              <w:pStyle w:val="Normal"/>
              <w:jc w:val="both"/>
              <w:rPr>
                <w:rFonts w:ascii="Ottawa;Arial Narrow" w:hAnsi="Ottawa;Arial Narrow" w:cs="Ottawa;Arial Narrow"/>
                <w:sz w:val="22"/>
              </w:rPr>
            </w:pPr>
            <w:r>
              <w:rPr>
                <w:rFonts w:cs="Ottawa;Arial Narrow" w:ascii="Ottawa;Arial Narrow" w:hAnsi="Ottawa;Arial Narrow"/>
                <w:sz w:val="22"/>
              </w:rPr>
              <w:t xml:space="preserve">Ao (nome do banco), </w:t>
            </w:r>
          </w:p>
          <w:p>
            <w:pPr>
              <w:pStyle w:val="Normal"/>
              <w:jc w:val="both"/>
              <w:rPr>
                <w:rFonts w:ascii="Ottawa;Arial Narrow" w:hAnsi="Ottawa;Arial Narrow" w:cs="Ottawa;Arial Narrow"/>
                <w:sz w:val="22"/>
              </w:rPr>
            </w:pPr>
            <w:r>
              <w:rPr>
                <w:rFonts w:cs="Ottawa;Arial Narrow" w:ascii="Ottawa;Arial Narrow" w:hAnsi="Ottawa;Arial Narrow"/>
                <w:sz w:val="22"/>
              </w:rPr>
              <w:t xml:space="preserve">Agência nº ______, de (cidade) - (estado). </w:t>
            </w:r>
          </w:p>
          <w:p>
            <w:pPr>
              <w:pStyle w:val="Heading2"/>
              <w:rPr>
                <w:rFonts w:ascii="Ottawa;Arial Narrow" w:hAnsi="Ottawa;Arial Narrow" w:cs="Ottawa;Arial Narrow"/>
                <w:b w:val="false"/>
                <w:b w:val="false"/>
                <w:sz w:val="22"/>
                <w:u w:val="none"/>
              </w:rPr>
            </w:pPr>
            <w:r>
              <w:rPr>
                <w:rFonts w:cs="Ottawa;Arial Narrow" w:ascii="Ottawa;Arial Narrow" w:hAnsi="Ottawa;Arial Narrow"/>
                <w:b w:val="false"/>
                <w:sz w:val="22"/>
                <w:u w:val="none"/>
              </w:rPr>
              <w:t xml:space="preserve">Cédula rural: ______________________ contrato nº ____________________ </w:t>
            </w:r>
          </w:p>
          <w:p>
            <w:pPr>
              <w:pStyle w:val="TextBody"/>
              <w:rPr>
                <w:rFonts w:ascii="Ottawa;Arial Narrow" w:hAnsi="Ottawa;Arial Narrow" w:cs="Ottawa;Arial Narrow"/>
                <w:b w:val="false"/>
                <w:b w:val="false"/>
              </w:rPr>
            </w:pPr>
            <w:r>
              <w:rPr>
                <w:rFonts w:eastAsia="Ottawa;Arial Narrow" w:cs="Ottawa;Arial Narrow" w:ascii="Ottawa;Arial Narrow" w:hAnsi="Ottawa;Arial Narrow"/>
                <w:b w:val="false"/>
              </w:rPr>
              <w:t xml:space="preserve">   </w:t>
            </w:r>
            <w:r>
              <w:rPr>
                <w:rFonts w:cs="Ottawa;Arial Narrow" w:ascii="Ottawa;Arial Narrow" w:hAnsi="Ottawa;Arial Narrow"/>
                <w:b w:val="false"/>
              </w:rPr>
              <w:t>Eu, (nome completo), produtor rural, (estado civil), portador da Carteira de Identidade nº ________, e CPF nº _______________, residente e domiciliado (endereço), mutuário deste agente financeiro, devedor da parcela de financiamento nº _____, vencível em _____, dirijo-me à V. Sª para requer a prorrogação do vencimento da dívida apontada pelo prazo de ___ meses(anos), sob os mesmos encargos financeiros já pactuados no instrumento de crédito, ressalvados eventuais direitos a benefícios de qualquer natureza que vierem a ser concedidos a contratos de crédito rural.</w:t>
            </w:r>
          </w:p>
          <w:p>
            <w:pPr>
              <w:pStyle w:val="Normal"/>
              <w:jc w:val="both"/>
              <w:rPr/>
            </w:pPr>
            <w:r>
              <w:rPr>
                <w:rFonts w:eastAsia="Ottawa;Arial Narrow" w:cs="Ottawa;Arial Narrow" w:ascii="Ottawa;Arial Narrow" w:hAnsi="Ottawa;Arial Narrow"/>
                <w:sz w:val="22"/>
              </w:rPr>
              <w:t xml:space="preserve">        </w:t>
            </w:r>
            <w:r>
              <w:rPr>
                <w:rFonts w:cs="Ottawa;Arial Narrow" w:ascii="Ottawa;Arial Narrow" w:hAnsi="Ottawa;Arial Narrow"/>
                <w:sz w:val="22"/>
              </w:rPr>
              <w:t>O pedido de prorrogação deve-se à minha incapacidade de pagamento,  em razão __________ (</w:t>
            </w:r>
            <w:r>
              <w:rPr>
                <w:rFonts w:cs="Ottawa;Arial Narrow" w:ascii="Ottawa;Arial Narrow" w:hAnsi="Ottawa;Arial Narrow"/>
                <w:i/>
                <w:sz w:val="22"/>
              </w:rPr>
              <w:t>citar as causas da impossibilidade de pagamento, dentre dificuldade de comercialização do produto, frustração de safra devido à seca, ou outros fatos que tenham prejudicado a produção</w:t>
            </w:r>
            <w:r>
              <w:rPr>
                <w:rFonts w:cs="Ottawa;Arial Narrow" w:ascii="Ottawa;Arial Narrow" w:hAnsi="Ottawa;Arial Narrow"/>
                <w:sz w:val="22"/>
              </w:rPr>
              <w:t>). Para comprovar minha incapacidade de pagamento, encaminho os documentos em anexo. (</w:t>
            </w:r>
            <w:r>
              <w:rPr>
                <w:rFonts w:cs="Ottawa;Arial Narrow" w:ascii="Ottawa;Arial Narrow" w:hAnsi="Ottawa;Arial Narrow"/>
                <w:i/>
                <w:sz w:val="22"/>
              </w:rPr>
              <w:t>Juntar ao pedido Demonstrativo de Capacidade de Pagamento e outros documentos que possam provar o alegado, como, por exemplo, laudo técnico, declaração de situação de calamidade pública do município, recibos de depósito, documento da Prefeitura, Emater, Sindicato, Engenheiro Agrônomo, Médico Veterinário, órgão de controle de meteorologia, ou outro</w:t>
            </w:r>
            <w:r>
              <w:rPr>
                <w:rFonts w:cs="Ottawa;Arial Narrow" w:ascii="Ottawa;Arial Narrow" w:hAnsi="Ottawa;Arial Narrow"/>
                <w:sz w:val="22"/>
              </w:rPr>
              <w:t>). A necessidade de mais prazo deve-se também ao acúmulo de débitos desta safra com a safra passada e com débitos de renegociações anteriores que não podem ser atendidos em um único ano, além dos motivos acima, em razão de que os preços dos produtos  são inferiores ao custo de produção e aos preços mínimos fixados pelo Governo Federal.</w:t>
            </w:r>
          </w:p>
          <w:p>
            <w:pPr>
              <w:pStyle w:val="TextBody"/>
              <w:rPr/>
            </w:pPr>
            <w:r>
              <w:rPr>
                <w:rFonts w:eastAsia="Ottawa;Arial Narrow" w:cs="Ottawa;Arial Narrow" w:ascii="Ottawa;Arial Narrow" w:hAnsi="Ottawa;Arial Narrow"/>
              </w:rPr>
              <w:t xml:space="preserve">        </w:t>
            </w:r>
            <w:r>
              <w:rPr>
                <w:rFonts w:cs="Ottawa;Arial Narrow" w:ascii="Ottawa;Arial Narrow" w:hAnsi="Ottawa;Arial Narrow"/>
              </w:rPr>
              <w:tab/>
              <w:t xml:space="preserve"> </w:t>
            </w:r>
            <w:r>
              <w:rPr>
                <w:rFonts w:cs="Ottawa;Arial Narrow" w:ascii="Ottawa;Arial Narrow" w:hAnsi="Ottawa;Arial Narrow"/>
                <w:b w:val="false"/>
              </w:rPr>
              <w:tab/>
              <w:t>Cumpre observar que este pedido de prorrogação desta dívida é direito assegurado pelo parágrafo único do artigo 4o da Lei nº 7.843/89:</w:t>
            </w:r>
          </w:p>
          <w:p>
            <w:pPr>
              <w:pStyle w:val="TextBody"/>
              <w:rPr>
                <w:rFonts w:ascii="Ottawa;Arial Narrow" w:hAnsi="Ottawa;Arial Narrow" w:cs="Ottawa;Arial Narrow"/>
              </w:rPr>
            </w:pPr>
            <w:r>
              <w:rPr>
                <w:rFonts w:cs="Ottawa;Arial Narrow" w:ascii="Ottawa;Arial Narrow" w:hAnsi="Ottawa;Arial Narrow"/>
                <w:b w:val="false"/>
              </w:rPr>
              <w:t>“</w:t>
            </w:r>
            <w:r>
              <w:rPr>
                <w:rFonts w:cs="Ottawa;Arial Narrow" w:ascii="Ottawa;Arial Narrow" w:hAnsi="Ottawa;Arial Narrow"/>
                <w:b w:val="false"/>
                <w:i/>
              </w:rPr>
              <w:t>Parágrafo único: Fica assegurada a prorrogação dos vencimentos de operações rurais, obedecidos os encargos vigentes, quando o rendimento propiciado pela atividade objeto de financiamento foi insuficiente para o resgate da dívida, ou a falta de pagamento tenha decorrido de frustração de safras, falta de mercado para os produtos ou outros motivos alheios à vontade e diligência do devedor, assegurada a mesma fonte de recursos do crédito original.”</w:t>
            </w:r>
          </w:p>
          <w:p>
            <w:pPr>
              <w:pStyle w:val="Normal"/>
              <w:jc w:val="both"/>
              <w:rPr>
                <w:rFonts w:ascii="Ottawa;Arial Narrow" w:hAnsi="Ottawa;Arial Narrow" w:cs="Ottawa;Arial Narrow"/>
                <w:sz w:val="22"/>
              </w:rPr>
            </w:pPr>
            <w:r>
              <w:rPr>
                <w:rFonts w:eastAsia="Ottawa;Arial Narrow" w:cs="Ottawa;Arial Narrow" w:ascii="Ottawa;Arial Narrow" w:hAnsi="Ottawa;Arial Narrow"/>
                <w:sz w:val="22"/>
              </w:rPr>
              <w:t xml:space="preserve"> </w:t>
            </w:r>
            <w:r>
              <w:rPr>
                <w:rFonts w:cs="Ottawa;Arial Narrow" w:ascii="Ottawa;Arial Narrow" w:hAnsi="Ottawa;Arial Narrow"/>
                <w:sz w:val="22"/>
              </w:rPr>
              <w:t>No mesmo sentido encontra-se o item 2.6.9 do Manual de Crédito Rural do Banco Central do Brasil, que dispõe que:</w:t>
            </w:r>
          </w:p>
          <w:p>
            <w:pPr>
              <w:pStyle w:val="Normal"/>
              <w:jc w:val="both"/>
              <w:rPr>
                <w:rFonts w:ascii="Ottawa;Arial Narrow" w:hAnsi="Ottawa;Arial Narrow" w:cs="Ottawa;Arial Narrow"/>
                <w:i/>
                <w:i/>
                <w:sz w:val="22"/>
              </w:rPr>
            </w:pPr>
            <w:r>
              <w:rPr>
                <w:rFonts w:cs="Ottawa;Arial Narrow" w:ascii="Ottawa;Arial Narrow" w:hAnsi="Ottawa;Arial Narrow"/>
                <w:i/>
                <w:sz w:val="22"/>
              </w:rPr>
              <w:t>“</w:t>
            </w:r>
            <w:r>
              <w:rPr>
                <w:rFonts w:cs="Ottawa;Arial Narrow" w:ascii="Ottawa;Arial Narrow" w:hAnsi="Ottawa;Arial Narrow"/>
                <w:i/>
                <w:sz w:val="22"/>
              </w:rPr>
              <w:t xml:space="preserve">9 - Independentemente de consulta ao Banco Central, é devida a prorrogação da dívida, aos mesmos encargos financeiros antes pactuados no instrumento de crédito, desde que se comprove incapacidade de pagamento ao mutuário, em conseqüência de:  </w:t>
            </w:r>
          </w:p>
          <w:p>
            <w:pPr>
              <w:pStyle w:val="Normal"/>
              <w:jc w:val="both"/>
              <w:rPr>
                <w:rFonts w:ascii="Ottawa;Arial Narrow" w:hAnsi="Ottawa;Arial Narrow" w:cs="Ottawa;Arial Narrow"/>
                <w:i/>
                <w:i/>
                <w:sz w:val="22"/>
              </w:rPr>
            </w:pPr>
            <w:r>
              <w:rPr>
                <w:rFonts w:cs="Ottawa;Arial Narrow" w:ascii="Ottawa;Arial Narrow" w:hAnsi="Ottawa;Arial Narrow"/>
                <w:i/>
                <w:sz w:val="22"/>
              </w:rPr>
              <w:t xml:space="preserve">a) dificuldade de comercialização dos produtos; </w:t>
            </w:r>
          </w:p>
          <w:p>
            <w:pPr>
              <w:pStyle w:val="Normal"/>
              <w:jc w:val="both"/>
              <w:rPr>
                <w:rFonts w:ascii="Ottawa;Arial Narrow" w:hAnsi="Ottawa;Arial Narrow" w:cs="Ottawa;Arial Narrow"/>
                <w:i/>
                <w:i/>
                <w:sz w:val="22"/>
              </w:rPr>
            </w:pPr>
            <w:r>
              <w:rPr>
                <w:rFonts w:cs="Ottawa;Arial Narrow" w:ascii="Ottawa;Arial Narrow" w:hAnsi="Ottawa;Arial Narrow"/>
                <w:i/>
                <w:sz w:val="22"/>
              </w:rPr>
              <w:t xml:space="preserve">b) frustração de safras, por fatores adversos; </w:t>
            </w:r>
          </w:p>
          <w:p>
            <w:pPr>
              <w:pStyle w:val="Normal"/>
              <w:jc w:val="both"/>
              <w:rPr/>
            </w:pPr>
            <w:r>
              <w:rPr>
                <w:rFonts w:cs="Ottawa;Arial Narrow" w:ascii="Ottawa;Arial Narrow" w:hAnsi="Ottawa;Arial Narrow"/>
                <w:i/>
                <w:sz w:val="22"/>
              </w:rPr>
              <w:t>c) eventuais ocorrências prejudiciais ao desenvolvimento das explorações.”</w:t>
            </w:r>
            <w:r>
              <w:rPr>
                <w:rFonts w:cs="Ottawa;Arial Narrow" w:ascii="Ottawa;Arial Narrow" w:hAnsi="Ottawa;Arial Narrow"/>
                <w:sz w:val="22"/>
              </w:rPr>
              <w:t xml:space="preserve">   </w:t>
            </w:r>
          </w:p>
          <w:p>
            <w:pPr>
              <w:pStyle w:val="Normal"/>
              <w:jc w:val="both"/>
              <w:rPr>
                <w:rFonts w:ascii="Ottawa;Arial Narrow" w:hAnsi="Ottawa;Arial Narrow" w:cs="Ottawa;Arial Narrow"/>
                <w:sz w:val="22"/>
              </w:rPr>
            </w:pPr>
            <w:r>
              <w:rPr>
                <w:rFonts w:eastAsia="Ottawa;Arial Narrow" w:cs="Ottawa;Arial Narrow" w:ascii="Ottawa;Arial Narrow" w:hAnsi="Ottawa;Arial Narrow"/>
                <w:sz w:val="22"/>
              </w:rPr>
              <w:t xml:space="preserve"> </w:t>
            </w:r>
            <w:r>
              <w:rPr>
                <w:rFonts w:cs="Ottawa;Arial Narrow" w:ascii="Ottawa;Arial Narrow" w:hAnsi="Ottawa;Arial Narrow"/>
                <w:sz w:val="22"/>
              </w:rPr>
              <w:tab/>
              <w:t xml:space="preserve">        Quanto às cédulas de crédito rural, o artigo 13 do Decreto-Lei 167/67 igualmente permite a prorrogação de vencimento:</w:t>
            </w:r>
          </w:p>
          <w:p>
            <w:pPr>
              <w:pStyle w:val="TextBody"/>
              <w:rPr/>
            </w:pPr>
            <w:r>
              <w:rPr>
                <w:rFonts w:cs="Ottawa;Arial Narrow" w:ascii="Ottawa;Arial Narrow" w:hAnsi="Ottawa;Arial Narrow"/>
                <w:b w:val="false"/>
              </w:rPr>
              <w:t>“</w:t>
            </w:r>
            <w:r>
              <w:rPr>
                <w:rFonts w:cs="Ottawa;Arial Narrow" w:ascii="Ottawa;Arial Narrow" w:hAnsi="Ottawa;Arial Narrow"/>
                <w:b w:val="false"/>
                <w:i/>
              </w:rPr>
              <w:t>Art 13. A cédula de crédito rural admite amortizações periódicas e prorrogações de vencimento que serão ajustadas mediante a inclusão de cláusula, na forma prevista neste Decreto-lei</w:t>
            </w:r>
            <w:r>
              <w:rPr>
                <w:rFonts w:cs="Ottawa;Arial Narrow" w:ascii="Ottawa;Arial Narrow" w:hAnsi="Ottawa;Arial Narrow"/>
                <w:b w:val="false"/>
              </w:rPr>
              <w:t>.”</w:t>
            </w:r>
          </w:p>
          <w:p>
            <w:pPr>
              <w:pStyle w:val="Normal"/>
              <w:jc w:val="both"/>
              <w:rPr>
                <w:rFonts w:ascii="Ottawa;Arial Narrow" w:hAnsi="Ottawa;Arial Narrow" w:cs="Ottawa;Arial Narrow"/>
                <w:sz w:val="22"/>
              </w:rPr>
            </w:pPr>
            <w:r>
              <w:rPr>
                <w:rFonts w:eastAsia="Ottawa;Arial Narrow" w:cs="Ottawa;Arial Narrow" w:ascii="Ottawa;Arial Narrow" w:hAnsi="Ottawa;Arial Narrow"/>
                <w:sz w:val="22"/>
              </w:rPr>
              <w:t xml:space="preserve">        </w:t>
            </w:r>
            <w:r>
              <w:rPr>
                <w:rFonts w:cs="Ottawa;Arial Narrow" w:ascii="Ottawa;Arial Narrow" w:hAnsi="Ottawa;Arial Narrow"/>
                <w:sz w:val="22"/>
              </w:rPr>
              <w:t>Sendo o que se apresenta para o momento, aguarda-se o deferimento deste pedido.</w:t>
            </w:r>
          </w:p>
          <w:p>
            <w:pPr>
              <w:pStyle w:val="Normal"/>
              <w:jc w:val="both"/>
              <w:rPr>
                <w:rFonts w:ascii="Ottawa;Arial Narrow" w:hAnsi="Ottawa;Arial Narrow" w:cs="Ottawa;Arial Narrow"/>
                <w:sz w:val="22"/>
              </w:rPr>
            </w:pPr>
            <w:r>
              <w:rPr>
                <w:rFonts w:eastAsia="Ottawa;Arial Narrow" w:cs="Ottawa;Arial Narrow" w:ascii="Ottawa;Arial Narrow" w:hAnsi="Ottawa;Arial Narrow"/>
                <w:sz w:val="22"/>
              </w:rPr>
              <w:t xml:space="preserve">        </w:t>
            </w:r>
            <w:r>
              <w:rPr>
                <w:rFonts w:cs="Ottawa;Arial Narrow" w:ascii="Ottawa;Arial Narrow" w:hAnsi="Ottawa;Arial Narrow"/>
                <w:sz w:val="22"/>
              </w:rPr>
              <w:t>Atenciosamente,</w:t>
            </w:r>
          </w:p>
          <w:p>
            <w:pPr>
              <w:pStyle w:val="Normal"/>
              <w:jc w:val="both"/>
              <w:rPr>
                <w:rFonts w:ascii="Ottawa;Arial Narrow" w:hAnsi="Ottawa;Arial Narrow" w:cs="Ottawa;Arial Narrow"/>
                <w:sz w:val="22"/>
              </w:rPr>
            </w:pPr>
            <w:r>
              <w:rPr>
                <w:rFonts w:cs="Ottawa;Arial Narrow" w:ascii="Ottawa;Arial Narrow" w:hAnsi="Ottawa;Arial Narrow"/>
                <w:sz w:val="22"/>
              </w:rPr>
              <w:t>Assinatura: ________________________________</w:t>
            </w:r>
          </w:p>
          <w:p>
            <w:pPr>
              <w:pStyle w:val="Normal"/>
              <w:jc w:val="both"/>
              <w:rPr>
                <w:rFonts w:ascii="Ottawa;Arial Narrow" w:hAnsi="Ottawa;Arial Narrow" w:cs="Ottawa;Arial Narrow"/>
                <w:sz w:val="22"/>
              </w:rPr>
            </w:pPr>
            <w:r>
              <w:rPr>
                <w:rFonts w:cs="Ottawa;Arial Narrow" w:ascii="Ottawa;Arial Narrow" w:hAnsi="Ottawa;Arial Narrow"/>
                <w:sz w:val="22"/>
              </w:rPr>
              <w:t>(nome completo)</w:t>
            </w:r>
          </w:p>
          <w:p>
            <w:pPr>
              <w:pStyle w:val="Normal"/>
              <w:jc w:val="both"/>
              <w:rPr>
                <w:rFonts w:ascii="Ottawa;Arial Narrow" w:hAnsi="Ottawa;Arial Narrow" w:cs="Ottawa;Arial Narrow"/>
                <w:sz w:val="22"/>
              </w:rPr>
            </w:pPr>
            <w:r>
              <w:rPr>
                <w:rFonts w:cs="Ottawa;Arial Narrow" w:ascii="Ottawa;Arial Narrow" w:hAnsi="Ottawa;Arial Narrow"/>
                <w:sz w:val="22"/>
              </w:rPr>
              <w:t>(CPF nº _____)</w:t>
            </w:r>
          </w:p>
          <w:p>
            <w:pPr>
              <w:pStyle w:val="TextBody"/>
              <w:rPr>
                <w:rFonts w:ascii="Ottawa;Arial Narrow" w:hAnsi="Ottawa;Arial Narrow" w:cs="Ottawa;Arial Narrow"/>
                <w:b w:val="false"/>
                <w:b w:val="false"/>
                <w:i/>
                <w:i/>
              </w:rPr>
            </w:pPr>
            <w:r>
              <w:rPr>
                <w:rFonts w:cs="Ottawa;Arial Narrow" w:ascii="Ottawa;Arial Narrow" w:hAnsi="Ottawa;Arial Narrow"/>
                <w:b w:val="false"/>
                <w:i/>
              </w:rPr>
              <w:t>Protocolar o pedido em duas vias, guardando a via recebida pelo gerente.</w:t>
            </w:r>
          </w:p>
          <w:p>
            <w:pPr>
              <w:pStyle w:val="Normal"/>
              <w:jc w:val="both"/>
              <w:rPr>
                <w:rFonts w:ascii="Ottawa;Arial Narrow" w:hAnsi="Ottawa;Arial Narrow" w:cs="Ottawa;Arial Narrow"/>
                <w:sz w:val="22"/>
              </w:rPr>
            </w:pPr>
            <w:r>
              <w:rPr>
                <w:rFonts w:cs="Ottawa;Arial Narrow" w:ascii="Ottawa;Arial Narrow" w:hAnsi="Ottawa;Arial Narrow"/>
                <w:sz w:val="22"/>
              </w:rPr>
              <w:t>Recebido por __________________(nome completo).  Assinatura: _______________</w:t>
            </w:r>
          </w:p>
          <w:p>
            <w:pPr>
              <w:pStyle w:val="Normal"/>
              <w:jc w:val="both"/>
              <w:rPr>
                <w:rFonts w:ascii="Ottawa;Arial Narrow" w:hAnsi="Ottawa;Arial Narrow" w:cs="Ottawa;Arial Narrow"/>
              </w:rPr>
            </w:pPr>
            <w:r>
              <w:rPr>
                <w:rFonts w:cs="Ottawa;Arial Narrow" w:ascii="Ottawa;Arial Narrow" w:hAnsi="Ottawa;Arial Narrow"/>
                <w:sz w:val="22"/>
              </w:rPr>
              <w:t xml:space="preserve">RG nº _____________                      Data de recebimento: ___ / _____/ ______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ttaw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55:00Z</dcterms:created>
  <dc:creator>Usuario</dc:creator>
  <dc:description/>
  <dc:language>en-US</dc:language>
  <cp:lastModifiedBy>Usuario</cp:lastModifiedBy>
  <cp:lastPrinted>2006-05-05T09:31:00Z</cp:lastPrinted>
  <dcterms:modified xsi:type="dcterms:W3CDTF">2006-05-05T12:55:00Z</dcterms:modified>
  <cp:revision>2</cp:revision>
  <dc:subject/>
  <dc:title>MODELO DE PEDIDO DE PRORROGAÇÃO DE CUSTEIO 2006 - MCR </dc:title>
</cp:coreProperties>
</file>