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Ottawa;Arial Narrow" w:hAnsi="Ottawa;Arial Narrow" w:cs="Ottawa;Arial Narrow"/>
                <w:sz w:val="24"/>
              </w:rPr>
            </w:pPr>
            <w:r>
              <w:rPr>
                <w:rFonts w:cs="Ottawa;Arial Narrow" w:ascii="Ottawa;Arial Narrow" w:hAnsi="Ottawa;Arial Narrow"/>
                <w:sz w:val="24"/>
              </w:rPr>
              <w:t>MODELO DE PEDIDO DE PRORROGAÇÃO DE CUSTEIO RESOLUÇÃO 3.363</w:t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i/>
                <w:i/>
                <w:sz w:val="24"/>
              </w:rPr>
            </w:pPr>
            <w:r>
              <w:rPr>
                <w:rFonts w:cs="Ottawa;Arial Narrow" w:ascii="Ottawa;Arial Narrow" w:hAnsi="Ottawa;Arial Narrow"/>
                <w:i/>
                <w:sz w:val="24"/>
              </w:rPr>
              <w:t>(Para as operações de custeio prorrogadas no  decorrer  do ano de 2005 – seca)</w:t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i/>
                <w:i/>
                <w:sz w:val="24"/>
              </w:rPr>
            </w:pPr>
            <w:r>
              <w:rPr>
                <w:rFonts w:cs="Ottawa;Arial Narrow" w:ascii="Ottawa;Arial Narrow" w:hAnsi="Ottawa;Arial Narrow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sz w:val="24"/>
              </w:rPr>
            </w:pPr>
            <w:r>
              <w:rPr>
                <w:rFonts w:cs="Ottawa;Arial Narrow" w:ascii="Ottawa;Arial Narrow" w:hAnsi="Ottawa;Arial Narrow"/>
                <w:sz w:val="24"/>
              </w:rPr>
              <w:t>(Cidade), ____ de ________________ de 200____.</w:t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sz w:val="24"/>
              </w:rPr>
            </w:pPr>
            <w:r>
              <w:rPr>
                <w:rFonts w:cs="Ottawa;Arial Narrow" w:ascii="Ottawa;Arial Narrow" w:hAnsi="Ottawa;Arial Narrow"/>
                <w:sz w:val="24"/>
              </w:rPr>
              <w:t xml:space="preserve">Ao (nome do banco), </w:t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sz w:val="24"/>
              </w:rPr>
            </w:pPr>
            <w:r>
              <w:rPr>
                <w:rFonts w:cs="Ottawa;Arial Narrow" w:ascii="Ottawa;Arial Narrow" w:hAnsi="Ottawa;Arial Narrow"/>
                <w:sz w:val="24"/>
              </w:rPr>
              <w:t xml:space="preserve">Agência nº ______, de (cidade) - (estado). </w:t>
            </w:r>
          </w:p>
          <w:p>
            <w:pPr>
              <w:pStyle w:val="Heading2"/>
              <w:rPr>
                <w:rFonts w:ascii="Ottawa;Arial Narrow" w:hAnsi="Ottawa;Arial Narrow" w:cs="Ottawa;Arial Narrow"/>
                <w:b w:val="false"/>
                <w:b w:val="false"/>
                <w:sz w:val="24"/>
                <w:u w:val="none"/>
              </w:rPr>
            </w:pPr>
            <w:r>
              <w:rPr>
                <w:rFonts w:cs="Ottawa;Arial Narrow" w:ascii="Ottawa;Arial Narrow" w:hAnsi="Ottawa;Arial Narrow"/>
                <w:b w:val="false"/>
                <w:sz w:val="24"/>
                <w:u w:val="none"/>
              </w:rPr>
              <w:t xml:space="preserve">Cédula rural: ______________________ contrato nº ____________________ </w:t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sz w:val="24"/>
              </w:rPr>
            </w:pPr>
            <w:r>
              <w:rPr>
                <w:rFonts w:eastAsia="Ottawa;Arial Narrow" w:cs="Ottawa;Arial Narrow" w:ascii="Ottawa;Arial Narrow" w:hAnsi="Ottawa;Arial Narrow"/>
                <w:sz w:val="24"/>
              </w:rPr>
              <w:t xml:space="preserve">   </w:t>
            </w:r>
            <w:r>
              <w:rPr>
                <w:rFonts w:cs="Ottawa;Arial Narrow" w:ascii="Ottawa;Arial Narrow" w:hAnsi="Ottawa;Arial Narrow"/>
                <w:sz w:val="24"/>
              </w:rPr>
              <w:t>Eu, (nome completo), produtor rural, (estado civil), portador da Carteira de Identidade nº ________, e CPF nº _______________, residente e domiciliado (endereço), mutuário deste agente financeiro, devedor da parcela de financiamento nº _____, vencível em _____, dirijo-me à V. Sª para requer a prorrogação do vencimento da dívida apontada pelo prazo de  um  ano  após  o vencimento  da  última  prestação  prorrogada , sob os mesmos encargos financeiros já pactuados no instrumento de crédito, ressalvados eventuais direitos a benefícios de qualquer natureza que vierem a ser concedidos a contratos de crédito rural.</w:t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sz w:val="24"/>
              </w:rPr>
            </w:pPr>
            <w:r>
              <w:rPr>
                <w:rFonts w:cs="Ottawa;Arial Narrow" w:ascii="Ottawa;Arial Narrow" w:hAnsi="Ottawa;Arial Narrow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Ottawa;Arial Narrow" w:ascii="Ottawa;Arial Narrow" w:hAnsi="Ottawa;Arial Narrow"/>
                <w:sz w:val="24"/>
              </w:rPr>
              <w:t>O pedido de prorrogação deve-se à minha incapacidade de pagamento,  em razão ____________________________________(</w:t>
            </w:r>
            <w:r>
              <w:rPr>
                <w:rFonts w:cs="Ottawa;Arial Narrow" w:ascii="Ottawa;Arial Narrow" w:hAnsi="Ottawa;Arial Narrow"/>
                <w:i/>
                <w:sz w:val="24"/>
              </w:rPr>
              <w:t>citar as causas que tenham prejudicado a produção</w:t>
            </w:r>
            <w:r>
              <w:rPr>
                <w:rFonts w:cs="Ottawa;Arial Narrow" w:ascii="Ottawa;Arial Narrow" w:hAnsi="Ottawa;Arial Narrow"/>
                <w:sz w:val="24"/>
              </w:rPr>
              <w:t xml:space="preserve">). </w:t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sz w:val="24"/>
              </w:rPr>
            </w:pPr>
            <w:r>
              <w:rPr>
                <w:rFonts w:cs="Ottawa;Arial Narrow" w:ascii="Ottawa;Arial Narrow" w:hAnsi="Ottawa;Arial Narrow"/>
                <w:sz w:val="24"/>
              </w:rPr>
            </w:r>
          </w:p>
          <w:p>
            <w:pPr>
              <w:pStyle w:val="Corpodetexto2"/>
              <w:rPr>
                <w:rFonts w:ascii="Ottawa;Arial Narrow" w:hAnsi="Ottawa;Arial Narrow" w:cs="Ottawa;Arial Narrow"/>
                <w:sz w:val="24"/>
              </w:rPr>
            </w:pPr>
            <w:r>
              <w:rPr>
                <w:rFonts w:cs="Ottawa;Arial Narrow" w:ascii="Ottawa;Arial Narrow" w:hAnsi="Ottawa;Arial Narrow"/>
                <w:sz w:val="24"/>
              </w:rPr>
              <w:t>Cumpre observar que este pedido de prorrogação desta dívida é direito assegurado pela RESOLUÇÃO 3.363 de 2006 do Banco Central do Brasil, conforme a seguir:</w:t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i/>
                <w:i/>
                <w:sz w:val="24"/>
              </w:rPr>
            </w:pPr>
            <w:r>
              <w:rPr>
                <w:rFonts w:cs="Ottawa;Arial Narrow" w:ascii="Ottawa;Arial Narrow" w:hAnsi="Ottawa;Arial Narrow"/>
                <w:i/>
                <w:sz w:val="24"/>
              </w:rPr>
              <w:t>“</w:t>
            </w:r>
            <w:r>
              <w:rPr>
                <w:rFonts w:cs="Ottawa;Arial Narrow" w:ascii="Ottawa;Arial Narrow" w:hAnsi="Ottawa;Arial Narrow"/>
                <w:i/>
                <w:sz w:val="24"/>
              </w:rPr>
              <w:t xml:space="preserve">Art.  1º  Conceder, para as operações de custeio prorrogadas no  decorrer  do ano de 2005 ao amparo do MCR 2-6-9 e das  Resoluções 3.274,  de  24  de março de 2005, 3.277, de 31 de março  de  2005,  e 3.287,  de  1º  de junho de 2005, novo prazo de até  um  ano  após  o vencimento  da  última  prestação  prorrogada,  para  pagamento   das prestações  vencidas  ou  vincendas em  2006,  mantidos os  encargos pactuados  no  instrumento  de crédito na  situação  de  normalidade, observadas as seguintes condições:                                                   </w:t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i/>
                <w:i/>
                <w:sz w:val="24"/>
              </w:rPr>
            </w:pPr>
            <w:r>
              <w:rPr>
                <w:rFonts w:cs="Ottawa;Arial Narrow" w:ascii="Ottawa;Arial Narrow" w:hAnsi="Ottawa;Arial Narrow"/>
                <w:i/>
                <w:sz w:val="24"/>
              </w:rPr>
              <w:t xml:space="preserve">I - operações originalmente contratadas ao abrigo de recursos da poupança rural (MCR 6-4), equalizáveis pelo Tesouro Nacional, terão a prorrogação condicionada à prévia reclassificação da parcela para a fonte recursos obrigatórios (MCR  6-2) ou outra fonte não equalizável;                                        </w:t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i/>
                <w:i/>
                <w:sz w:val="24"/>
              </w:rPr>
            </w:pPr>
            <w:r>
              <w:rPr>
                <w:rFonts w:cs="Ottawa;Arial Narrow" w:ascii="Ottawa;Arial Narrow" w:hAnsi="Ottawa;Arial Narrow"/>
                <w:i/>
                <w:sz w:val="24"/>
              </w:rPr>
              <w:t xml:space="preserve">II - exame caso a caso. </w:t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sz w:val="24"/>
              </w:rPr>
            </w:pPr>
            <w:r>
              <w:rPr>
                <w:rFonts w:cs="Ottawa;Arial Narrow" w:ascii="Ottawa;Arial Narrow" w:hAnsi="Ottawa;Arial Narrow"/>
                <w:i/>
                <w:sz w:val="24"/>
              </w:rPr>
              <w:t>§ 1º Para os mutuários cuja renda principal seja originada da produção de algodão, arroz, milho, soja, sorgo ou trigo, com reconhecida dificuldade de comercialização em função de  preços, a concessão do novo  prazo poderá ser efetivada de forma  automática, dispensados o exame caso a caso e a formalização de aditivo ao instrumento de crédito, a critério da instituição financeira.”</w:t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sz w:val="24"/>
              </w:rPr>
            </w:pPr>
            <w:r>
              <w:rPr>
                <w:rFonts w:eastAsia="Ottawa;Arial Narrow" w:cs="Ottawa;Arial Narrow" w:ascii="Ottawa;Arial Narrow" w:hAnsi="Ottawa;Arial Narrow"/>
                <w:sz w:val="24"/>
              </w:rPr>
              <w:t xml:space="preserve"> </w:t>
            </w:r>
            <w:r>
              <w:rPr>
                <w:rFonts w:cs="Ottawa;Arial Narrow" w:ascii="Ottawa;Arial Narrow" w:hAnsi="Ottawa;Arial Narrow"/>
                <w:sz w:val="24"/>
              </w:rPr>
              <w:tab/>
              <w:t xml:space="preserve">        Quanto às cédulas de crédito rural, o artigo 13 do Decreto-Lei 167/67 igualmente permite a prorrogação de vencimento:</w:t>
            </w:r>
          </w:p>
          <w:p>
            <w:pPr>
              <w:pStyle w:val="TextBody"/>
              <w:rPr>
                <w:rFonts w:ascii="Ottawa;Arial Narrow" w:hAnsi="Ottawa;Arial Narrow" w:cs="Ottawa;Arial Narrow"/>
                <w:sz w:val="24"/>
              </w:rPr>
            </w:pPr>
            <w:r>
              <w:rPr>
                <w:rFonts w:cs="Ottawa;Arial Narrow" w:ascii="Ottawa;Arial Narrow" w:hAnsi="Ottawa;Arial Narrow"/>
                <w:b w:val="false"/>
                <w:sz w:val="24"/>
              </w:rPr>
              <w:t>“</w:t>
            </w:r>
            <w:r>
              <w:rPr>
                <w:rFonts w:cs="Ottawa;Arial Narrow" w:ascii="Ottawa;Arial Narrow" w:hAnsi="Ottawa;Arial Narrow"/>
                <w:b w:val="false"/>
                <w:sz w:val="24"/>
              </w:rPr>
              <w:t>Art 13. A cédula de crédito rural admite amortizações periódicas e prorrogações de vencimento que serão ajustadas mediante a inclusão de cláusula, na forma prevista neste Decreto-lei.”</w:t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sz w:val="24"/>
              </w:rPr>
            </w:pPr>
            <w:r>
              <w:rPr>
                <w:rFonts w:eastAsia="Ottawa;Arial Narrow" w:cs="Ottawa;Arial Narrow" w:ascii="Ottawa;Arial Narrow" w:hAnsi="Ottawa;Arial Narrow"/>
                <w:sz w:val="24"/>
              </w:rPr>
              <w:t xml:space="preserve">        </w:t>
            </w:r>
            <w:r>
              <w:rPr>
                <w:rFonts w:cs="Ottawa;Arial Narrow" w:ascii="Ottawa;Arial Narrow" w:hAnsi="Ottawa;Arial Narrow"/>
                <w:sz w:val="24"/>
              </w:rPr>
              <w:t>Sendo o que se apresenta para o momento, aguarda-se o deferimento deste pedido.</w:t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sz w:val="24"/>
              </w:rPr>
            </w:pPr>
            <w:r>
              <w:rPr>
                <w:rFonts w:eastAsia="Ottawa;Arial Narrow" w:cs="Ottawa;Arial Narrow" w:ascii="Ottawa;Arial Narrow" w:hAnsi="Ottawa;Arial Narrow"/>
                <w:sz w:val="24"/>
              </w:rPr>
              <w:t xml:space="preserve">        </w:t>
            </w:r>
            <w:r>
              <w:rPr>
                <w:rFonts w:cs="Ottawa;Arial Narrow" w:ascii="Ottawa;Arial Narrow" w:hAnsi="Ottawa;Arial Narrow"/>
                <w:sz w:val="24"/>
              </w:rPr>
              <w:t>Atenciosamente,</w:t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sz w:val="24"/>
              </w:rPr>
            </w:pPr>
            <w:r>
              <w:rPr>
                <w:rFonts w:cs="Ottawa;Arial Narrow" w:ascii="Ottawa;Arial Narrow" w:hAnsi="Ottawa;Arial Narrow"/>
                <w:sz w:val="24"/>
              </w:rPr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sz w:val="24"/>
              </w:rPr>
            </w:pPr>
            <w:r>
              <w:rPr>
                <w:rFonts w:cs="Ottawa;Arial Narrow" w:ascii="Ottawa;Arial Narrow" w:hAnsi="Ottawa;Arial Narrow"/>
                <w:sz w:val="24"/>
              </w:rPr>
              <w:t>Assinatura: ________________________________</w:t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sz w:val="24"/>
              </w:rPr>
            </w:pPr>
            <w:r>
              <w:rPr>
                <w:rFonts w:cs="Ottawa;Arial Narrow" w:ascii="Ottawa;Arial Narrow" w:hAnsi="Ottawa;Arial Narrow"/>
                <w:sz w:val="24"/>
              </w:rPr>
              <w:t>(nome completo)</w:t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sz w:val="24"/>
              </w:rPr>
            </w:pPr>
            <w:r>
              <w:rPr>
                <w:rFonts w:cs="Ottawa;Arial Narrow" w:ascii="Ottawa;Arial Narrow" w:hAnsi="Ottawa;Arial Narrow"/>
                <w:sz w:val="24"/>
              </w:rPr>
              <w:t>(CPF nº __________)</w:t>
            </w:r>
          </w:p>
          <w:p>
            <w:pPr>
              <w:pStyle w:val="TextBody"/>
              <w:rPr>
                <w:rFonts w:ascii="Ottawa;Arial Narrow" w:hAnsi="Ottawa;Arial Narrow" w:cs="Ottawa;Arial Narrow"/>
                <w:b w:val="false"/>
                <w:b w:val="false"/>
                <w:i/>
                <w:i/>
                <w:sz w:val="24"/>
              </w:rPr>
            </w:pPr>
            <w:r>
              <w:rPr>
                <w:rFonts w:cs="Ottawa;Arial Narrow" w:ascii="Ottawa;Arial Narrow" w:hAnsi="Ottawa;Arial Narrow"/>
                <w:b w:val="false"/>
                <w:i/>
                <w:sz w:val="24"/>
              </w:rPr>
              <w:t>Protocolar o pedido em duas vias, guardando a via recebida pelo gerente.</w:t>
            </w:r>
          </w:p>
          <w:p>
            <w:pPr>
              <w:pStyle w:val="Normal"/>
              <w:jc w:val="both"/>
              <w:rPr>
                <w:rFonts w:ascii="Ottawa;Arial Narrow" w:hAnsi="Ottawa;Arial Narrow" w:cs="Ottawa;Arial Narrow"/>
                <w:sz w:val="24"/>
              </w:rPr>
            </w:pPr>
            <w:r>
              <w:rPr>
                <w:rFonts w:cs="Ottawa;Arial Narrow" w:ascii="Ottawa;Arial Narrow" w:hAnsi="Ottawa;Arial Narrow"/>
                <w:sz w:val="24"/>
              </w:rPr>
              <w:t>Recebido por:________________ (nome completo).</w:t>
            </w:r>
            <w:r>
              <w:rPr/>
              <w:t xml:space="preserve"> Assinatura: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Ottawa;Arial Narrow" w:ascii="Ottawa;Arial Narrow" w:hAnsi="Ottawa;Arial Narrow"/>
                <w:sz w:val="24"/>
              </w:rPr>
              <w:t xml:space="preserve">RG nº ______________________       </w:t>
            </w:r>
            <w:r>
              <w:rPr/>
              <w:t>Data de recebimento: ___ / _____/ 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Arial Narro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12:00Z</dcterms:created>
  <dc:creator>Usuario</dc:creator>
  <dc:description/>
  <dc:language>en-US</dc:language>
  <cp:lastModifiedBy>Usuario</cp:lastModifiedBy>
  <cp:lastPrinted>2006-05-05T09:33:00Z</cp:lastPrinted>
  <dcterms:modified xsi:type="dcterms:W3CDTF">2006-05-05T14:12:00Z</dcterms:modified>
  <cp:revision>2</cp:revision>
  <dc:subject/>
  <dc:title>MODELO DE PEDIDO DE PRORROGAÇÃO DE CUSTEIO RESOLUÇÃO 3</dc:title>
</cp:coreProperties>
</file>