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N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ndação Nacional do Ín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ÉRIO DA JUSTIÇ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  <w:t>PORTARIA Nº 937 /PRES</w:t>
        <w:tab/>
        <w:t>BRASÍLIA, 09 DE OUTUBRO DE 2003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SIDENTE DA FUNDAÇÃO NACIONAL DO ÍNDIO – FUNAI, no uso das atribuições conferidas pelo art. 23 do Estatuto aprovado pelo Decreto nº 4645, de 25 de março de 2003, de conformidade com o art. 19 da Lei nº 6.001, de 19 de dezembro de 1973, e com o Decreto nº 1.775, de 8 de janeiro de 1996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1º Constituir Grupo Técnico com o objetivo de realizar estudos de levantamento fundiário da Terra Indígena XETÁ, localizada nos municípios de Umuarama e Ivaté, no Estado do Paraná, composto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Carmem Lúcia da Silva – antropóloga coordenadora – consultora/UNES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Ronaldo da Silva Valente – engenheiro agrônomo – SEMA/P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Martin Antônio Rodacki – técnico agrícola – PIN/Rio das Cobras/P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rt. 2º Determinar o deslocamento dos membros do Grupo Técnico ao município de Umuarama, concedendo o prazo de quinze dias para a realização dos trabalhos da antropóloga coordenadora e quarenta e cinco dias para os técnicos da equipe fundiária, a partir dos respectivos deslocament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º Estabelecer o prazo de trinta dias para a entrega do relatório fundiário e noventa dias para a conclusão e entrega do relatório circunstanciado de identificação e delimitação, a contar do retorno de campo dos respectivos técnicos responsáve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4º As despesas com o Grupo Técnico e seu deslocamento correrão à conta do Programa Território e Cultura Indígena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5º Esta portaria entra em vigor a partir d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CIO PEREIRA GOMES</w:t>
      </w:r>
      <w:r>
        <w:br w:type="page"/>
      </w:r>
    </w:p>
    <w:p>
      <w:pPr>
        <w:pStyle w:val="Heading"/>
        <w:rPr/>
      </w:pPr>
      <w:r>
        <w:rPr/>
        <w:t>FUNA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ndação Nacional do Índ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ÉRIO DA JUSTIÇ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  <w:t>PORTARIA Nº 1069 /PRES</w:t>
        <w:tab/>
        <w:t>BRASÍLIA, 13 DE NOVEMBRO DE 2003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SIDENTE DA FUNDAÇÃO NACIONAL DO ÍNDIO – FUNAI, no uso das atribuições conferidas pelo art. 23 do Estatuto aprovado pelo Decreto nº 4645, de 25 de março de 2003, de conformidade com o art. 19 da Lei nº 6.001, de 19 de dezembro de 1973, e com o Decreto nº 1.775, de 8 de janeiro de 1996,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1º Alterar o art. 1º da Portaria nº 937/PRES, publicada no Diário Oficial da União em 23 de outubro de 2003, Seção 2, página 21, incluindo os guias indígenas Tucanambá José Paraná AFR Guarapuava e José Luciano da Silva/PIN/São Jerônimo, nos trabalhos de levantamento fundiário da Terra Indígena XETÁ, Estado do Paraná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2º Estabelecer o prazo de trinta dias para a realização dos trabalhos, a partir da data dos respectivos deslocament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Art. 3º Esta Portaria entra em vigor a partir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ÉRCIO PEREIRA GOM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49:00Z</dcterms:created>
  <dc:creator>Marcioh</dc:creator>
  <dc:description/>
  <dc:language>en-US</dc:language>
  <cp:lastModifiedBy>Marcioh</cp:lastModifiedBy>
  <dcterms:modified xsi:type="dcterms:W3CDTF">2004-01-23T19:32:00Z</dcterms:modified>
  <cp:revision>4</cp:revision>
  <dc:subject/>
  <dc:title>FUNAI</dc:title>
</cp:coreProperties>
</file>