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ndação Nacional do Ín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ÉRIO DA JUSTIÇ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  <w:t>PORTARIA Nº 926 /PRES</w:t>
        <w:tab/>
        <w:t>BRASÍLIA, 07 DE OUTUBRO DE 2003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PRESIDENTE DA FUNDAÇÃO NACIONAL DO ÍNDIO – FUNAI, no uso das atribuições conferidas pelo art. 23 do Estatuto aprovado pelo Decreto nº 4645, de 25 de março de 2003, de conformidade com o art. 19 da Lei nº 6.001, de 19 de dezembro de 1973, e com o Decreto nº 1.775, de 8 de janeiro de 1996.</w:t>
      </w:r>
    </w:p>
    <w:p>
      <w:pPr>
        <w:pStyle w:val="Normal"/>
        <w:tabs>
          <w:tab w:val="clear" w:pos="708"/>
          <w:tab w:val="right" w:pos="878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ind w:firstLine="1134"/>
        <w:jc w:val="both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tabs>
          <w:tab w:val="clear" w:pos="708"/>
          <w:tab w:val="right" w:pos="878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Constitui Grupo Técnico com o objetivo de realizar os trabalhos de Revisão de Limites da Terra Indígena Laranjinha, localizada nos municípios de Santa Amélia e Abatiá, no Estado do Paraná, composto por: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  <w:sz w:val="24"/>
        </w:rPr>
        <w:t xml:space="preserve">01 – Antropóloga – coordenadora – Juracilda Veiga – </w:t>
      </w:r>
      <w:r>
        <w:rPr>
          <w:sz w:val="24"/>
        </w:rPr>
        <w:t>consultora/UNESCO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  <w:sz w:val="24"/>
        </w:rPr>
        <w:t xml:space="preserve">02 – Ambientalista – Ernesto Getúlio Michielin Vieira – </w:t>
      </w:r>
      <w:r>
        <w:rPr>
          <w:sz w:val="24"/>
        </w:rPr>
        <w:t>consultor/UNESCO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  <w:sz w:val="24"/>
        </w:rPr>
        <w:t xml:space="preserve">03 – Engenheiro Agrimensor – Jairo Barroso Vertelo – </w:t>
      </w:r>
      <w:r>
        <w:rPr>
          <w:sz w:val="24"/>
        </w:rPr>
        <w:t>FUNAI/UNESCO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  <w:sz w:val="24"/>
        </w:rPr>
        <w:t xml:space="preserve">04 – Engenheiro Agrônomo – Clóvis Dauri Margolin – </w:t>
      </w:r>
      <w:r>
        <w:rPr>
          <w:sz w:val="24"/>
        </w:rPr>
        <w:t>UNESCO/AFR PASSO FUNDO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  <w:sz w:val="24"/>
        </w:rPr>
        <w:t xml:space="preserve">05 – Técnico Agrícola – Plínio Walfredo Rodrigues de Moura – </w:t>
      </w:r>
      <w:r>
        <w:rPr>
          <w:sz w:val="24"/>
        </w:rPr>
        <w:t>INCRA/PR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  <w:sz w:val="24"/>
        </w:rPr>
        <w:t xml:space="preserve">06 – Técnico em Indigenismo – José dos Passos de Oliveira – </w:t>
      </w:r>
      <w:r>
        <w:rPr>
          <w:sz w:val="24"/>
        </w:rPr>
        <w:t>AER/LONDRINA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 Determinar o deslocamento do Grupo Técnico aos municípios de Santa Amélia e Abatiá, para procedes os trabalhos de Revisão de Limites da Terra Indígena Laranjinha, concedendo o prazo de trinta dias para a realização dos trabalhos da antropóloga coordenadora para o ambientalista, para o técnico em indigenismo; e cinquenta dias para os trabalhos da equipe fundiária, a contar da data dos respectivos deslocamentos.</w:t>
      </w:r>
    </w:p>
    <w:p>
      <w:pPr>
        <w:pStyle w:val="Normal"/>
        <w:tabs>
          <w:tab w:val="clear" w:pos="708"/>
          <w:tab w:val="right" w:pos="878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ind w:firstLine="1134"/>
        <w:jc w:val="both"/>
        <w:rPr>
          <w:sz w:val="24"/>
        </w:rPr>
      </w:pPr>
      <w:r>
        <w:rPr>
          <w:sz w:val="24"/>
        </w:rPr>
        <w:t>Art. 3º Estabelecer o prazo de sessenta dias para a entrega do Relatório Fundiário; noventa dias para a entrega do relatório ambiental e cento e oitenta dias para a entrega do Relatório Circunstanciado de Identificação e Delimitação, a contar do retorno de campo dos respectivos técnicos responsáveis.</w:t>
      </w:r>
    </w:p>
    <w:p>
      <w:pPr>
        <w:pStyle w:val="Normal"/>
        <w:tabs>
          <w:tab w:val="clear" w:pos="708"/>
          <w:tab w:val="right" w:pos="878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ind w:firstLine="1134"/>
        <w:jc w:val="both"/>
        <w:rPr>
          <w:sz w:val="24"/>
        </w:rPr>
      </w:pPr>
      <w:r>
        <w:rPr>
          <w:sz w:val="24"/>
        </w:rPr>
        <w:t>Art. 4º As despesas com o Grupo Técnico e seus deslocamentos correrão à conta do Programa Território e Cultura Indígenas, Ação Identificação e Revisão de Terras Indígenas.</w:t>
      </w:r>
    </w:p>
    <w:p>
      <w:pPr>
        <w:pStyle w:val="Normal"/>
        <w:tabs>
          <w:tab w:val="clear" w:pos="708"/>
          <w:tab w:val="right" w:pos="878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ind w:firstLine="1134"/>
        <w:jc w:val="both"/>
        <w:rPr>
          <w:sz w:val="24"/>
        </w:rPr>
      </w:pPr>
      <w:r>
        <w:rPr>
          <w:sz w:val="24"/>
        </w:rPr>
        <w:t>Art. 5º Esta Portaria entra em vigor a partir de sua publicação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ÉRCIO PEREIRA GOM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789" w:leader="none"/>
      </w:tabs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25:00Z</dcterms:created>
  <dc:creator>Marcioh</dc:creator>
  <dc:description/>
  <dc:language>en-US</dc:language>
  <cp:lastModifiedBy>Marcioh</cp:lastModifiedBy>
  <dcterms:modified xsi:type="dcterms:W3CDTF">2004-01-23T18:40:00Z</dcterms:modified>
  <cp:revision>2</cp:revision>
  <dc:subject/>
  <dc:title>FUNAI</dc:title>
</cp:coreProperties>
</file>