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IBAMA Nº 162, DE 18 DE DEZEMBRO DE 19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OU 19.12.1997, rep. DOU 12.01.1998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spõe sobre o Ato Declaratório Ambiental - ADA, e dá outras providênc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esidente do Instituto Brasileiro do Meio Ambiente e dos Recursos Naturais Renováveis - Ibama, no uso das atribuições previstas no artigo 24, incisos I e III da Estrutura Regimental anexa ao Decreto nº 78, de 05 de abril de 1991, e o artigo 83, inciso XIV do Regimento Interno aprovado pela Portaria Ministerial GM/MINTER nº 445, de 16 de agosto de 1989, tendo em vista o disposto na Instrução Normativa SRF nº 67, de 1º de setembro de 1997, no seu artigo 10 § 4º e as disposições da Lei nº 9.393/96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iderando a necessidade de instruir as unidades do IBAMA, em todo o Território Nacional, sobre os procedimentos relativos ao Ato Declaratório Ambiental - 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iderando a necessidade de instruir os solicitantes do formulário - "Ato Declaratório Ambiental - ADA" quanto às características, definidas em lei, sobre áreas de preservação permanente e áreas de utilização limit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iderando a necessidade de instruir os solicitantes do formulário "Ato Declaratório Ambiental - ADA", sobre os procedimentos e informações prestadas quando do preenchimento dos campos do ADA; 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. O Ato Declaratório Ambiental - ADA, conforme modelo apresentado no anexo I da presente Portaria, representa a declaração indispensável ao reconhecimento das áreas de preservação permanente e de utilização limitada para fins de apuração do IT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º. São áreas de preservação permanente as ocupadas por florestas e demais formas de vegetação natural, sem destinação comercial, descritas nos artigos 2º e 3º da Lei nº 4.771, de 1965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- com o fim de proteção aos cursos d'água, lagoas, nascentes, topos de morros, restingas e encost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- declaradas por ato de Poder Público, destinadas a atenuar a erosão, fixar dunas, formar faixas de proteção ao longo de rodovias e ferrovias, auxílio à defesa nacional, proteção de sítios de excepcional beleza, de valor científico ou histórico, asilos de fauna e flora, de proteção à vida e manutenção das populações silvícolas e para assegurar o bem-estar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º. São áreas de utilização limitad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- as áreas de Reserva Particular do patrimônio Natural, destinadas à proteção de ecossistemas, de domínio privado, declaradas pelo Instituto Brasileiro do Meio Ambiente e dos Recursos Naturais Renováveis - IBAMA, mediante requerimento do proprietário, conforme previsto no Decreto nº 1.922, de 05 de junho de 1996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- as áreas imprestáveis para a atividade produtiva, declaradas de interesse ecológico, mediante ato do órgão competente federal ou estadual, conforme previsto no artigo 10, § 1º, inciso II, alínea c, da Lei nº 9.393, de 1996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- as áreas de reserva legal, descritas no artigo 16 e seus parágrafos e no artigo 44, parágrafo único, da Lei nº 4.771, de 1965, com a redação dada pela Lei nº 7.803, de 18 de julho de 1989, onde não é permitido o corte raso da cobertura florestal ou arbórea para fins de conversão a usos agrícolas ou pecuários, mas onde são permitidos outros usos sustentados que não comprometam a integridade dos ecossistemas que as form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O ADA é um documento de responsabilidade do IBAMA na sua impressão, expedição e controle, que será fornecido ao interessado em obter exclusão de áreas tributáveis, conforme artigo 10 da IN SRF nº 67, de 1º de setembro de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º. O ADA fornecido pelo IBAMA será preenchido pelo interessado, onde o conteúdo das declarações será de inteira responsabilidade do declar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º. O IBAMA, ao receber as informações contidas no ADA, efetuará as avaliações e conferência, encaminhando-o à Receita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O ADA será devidamente preenchido conforme instruções contidas no manual de orientação anexo a esta Portaria (anexo II), e com as informações constantes no DIAC/DIAT (nº do imóvel na Receita Federal) e na Declaração para Cadastramento de Imóvel Rural - DP-INCRA (Código do imóvel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 - Será necessário 01 (hum) ADA para cada nº do imóvel na Receita Federal e para cada código do imóvel na Declaração para Cadastro do Imóvel Rural - DP-INC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. As instruções para preenchimento do ADA farão parte do Manual de Orientação do Declarante, anexo a esta Port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 - O ADA e o Manual de Orientação do Declarante - MOD estarão à disposição dos usuários nas unidades descentralizadas do IBAMA e órgãos conveni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º. Esta Portaria entra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uardo de Souza Martin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54:00Z</dcterms:created>
  <dc:creator>usuario</dc:creator>
  <dc:description/>
  <dc:language>en-US</dc:language>
  <cp:lastModifiedBy>USUARIO</cp:lastModifiedBy>
  <dcterms:modified xsi:type="dcterms:W3CDTF">2003-05-20T13:17:00Z</dcterms:modified>
  <cp:revision>2</cp:revision>
  <dc:subject/>
  <dc:title>PORTARIA IBAMA Nº 162, DE 18 DE DEZEMBRO DE 1997</dc:title>
</cp:coreProperties>
</file>