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DA PROVISÓRIA Nº 2.183-56, DE 24 DE AGOSTO DE 2001</w:t>
      </w:r>
    </w:p>
    <w:p>
      <w:pPr>
        <w:pStyle w:val="Normal"/>
        <w:rPr/>
      </w:pPr>
      <w:r>
        <w:rPr/>
        <w:t>(DOU 27.08.2001)</w:t>
      </w:r>
    </w:p>
    <w:p>
      <w:pPr>
        <w:pStyle w:val="Corpodetexto2"/>
        <w:rPr/>
      </w:pPr>
      <w:r>
        <w:rPr/>
        <w:t>Acresce e altera dispositivos do Decreto-lei nº 3.365, de 21 de junho de 1941, das Leis nºs 4.504, de 30 de novembro de 1964, 8.177, de 1º de março de 1991, e 8.629, de 25 de fevereiro de 1993, e dá outras providências.</w:t>
      </w:r>
    </w:p>
    <w:p>
      <w:pPr>
        <w:pStyle w:val="Normal"/>
        <w:rPr/>
      </w:pPr>
      <w:r>
        <w:rPr/>
        <w:t>Nota: Em vigor conforme art. 2º da Emenda Constitucional nº 32, de 11.09.2001, DOU 12.09.2001.</w:t>
      </w:r>
    </w:p>
    <w:p>
      <w:pPr>
        <w:pStyle w:val="Normal"/>
        <w:rPr/>
      </w:pPr>
      <w:r>
        <w:rPr/>
        <w:t>O Presidente da República, no uso da atribuição que lhe confere o art. 62 da Constituição, adota a seguinte Medida Provisória, com força de lei:</w:t>
      </w:r>
    </w:p>
    <w:p>
      <w:pPr>
        <w:pStyle w:val="Normal"/>
        <w:rPr/>
      </w:pPr>
      <w:r>
        <w:rPr/>
        <w:t>Art. 1º O Decreto-lei nº 3.365, de 21 de junho de 1941, passa a vigorar com as seguintes alterações:</w:t>
      </w:r>
    </w:p>
    <w:p>
      <w:pPr>
        <w:pStyle w:val="Normal"/>
        <w:rPr/>
      </w:pPr>
      <w:r>
        <w:rPr/>
        <w:t>"Art. 10. ...................................................................</w:t>
      </w:r>
    </w:p>
    <w:p>
      <w:pPr>
        <w:pStyle w:val="Normal"/>
        <w:rPr/>
      </w:pPr>
      <w:r>
        <w:rPr/>
        <w:t>Parágrafo único. Extingue-se em cinco anos o direito de propor ação que vise a indenização por restrições decorrentes de atos do Poder Público."(NR)</w:t>
      </w:r>
    </w:p>
    <w:p>
      <w:pPr>
        <w:pStyle w:val="Normal"/>
        <w:rPr/>
      </w:pPr>
      <w:r>
        <w:rPr/>
        <w:t>"Art. 15-A. No caso de imissão prévia na posse, na desapropriação por necessidade ou utilidade pública e interesse social, inclusive para fins de reforma agrária, havendo divergência entre o preço ofertado em juízo e o valor do bem, fixado na sentença, expressos em termos reais, incidirão juros compensatórios de até seis por cento ao ano sobre o valor da diferença eventualmente apurada, a contar da imissão na posse, vedado o cálculo de juros compostos.</w:t>
      </w:r>
    </w:p>
    <w:p>
      <w:pPr>
        <w:pStyle w:val="Normal"/>
        <w:rPr/>
      </w:pPr>
      <w:r>
        <w:rPr/>
        <w:t>§ 1º Os juros compensatórios destinam-se, apenas, a compensar a perda de renda comprovadamente sofrida pelo proprietário.</w:t>
      </w:r>
    </w:p>
    <w:p>
      <w:pPr>
        <w:pStyle w:val="Normal"/>
        <w:rPr/>
      </w:pPr>
      <w:r>
        <w:rPr/>
        <w:t>§ 2º Não serão devidos juros compensatórios quando o imóvel possuir graus de utilização da terra e de eficiência na exploração iguais a zero.</w:t>
      </w:r>
    </w:p>
    <w:p>
      <w:pPr>
        <w:pStyle w:val="Normal"/>
        <w:rPr/>
      </w:pPr>
      <w:r>
        <w:rPr/>
        <w:t>§ 3º O disposto no caput deste artigo aplica-se também às ações ordinárias de indenização por apossamento administrativo ou desapropriação indireta, bem assim às ações que visem a indenização por restrições decorrentes de atos do Poder Público, em especial aqueles destinados à proteção ambiental, incidindo os juros sobre o valor fixado na sentença.</w:t>
      </w:r>
    </w:p>
    <w:p>
      <w:pPr>
        <w:pStyle w:val="Normal"/>
        <w:rPr/>
      </w:pPr>
      <w:r>
        <w:rPr/>
        <w:t>§ 4º Nas ações referidas no § 3º, não será o Poder Público onerado por juros compensatórios relativos a período anterior à aquisição da propriedade ou posse titulada pelo autor da ação."(NR)</w:t>
      </w:r>
    </w:p>
    <w:p>
      <w:pPr>
        <w:pStyle w:val="Normal"/>
        <w:rPr/>
      </w:pPr>
      <w:r>
        <w:rPr/>
        <w:t>"Art. 15-B. Nas ações a que se refere o art. 15-A, os juros moratórios destinam-se a recompor a perda decorrente do atraso no efetivo pagamento da indenização fixada na decisão final de mérito, e somente serão devidos à razão de até seis por cento ao ano, a partir de 1º de janeiro do exercício seguinte àquele em que o pagamento deveria ser feito, nos termos do art. 100 da Constituição."(NR)</w:t>
      </w:r>
    </w:p>
    <w:p>
      <w:pPr>
        <w:pStyle w:val="Normal"/>
        <w:rPr/>
      </w:pPr>
      <w:r>
        <w:rPr/>
        <w:t>"Art. 27. ..................................................................</w:t>
      </w:r>
    </w:p>
    <w:p>
      <w:pPr>
        <w:pStyle w:val="Normal"/>
        <w:rPr/>
      </w:pPr>
      <w:r>
        <w:rPr/>
        <w:t>§ 1º A sentença que fixar o valor da indenização quando este for superior ao preço oferecido condenará o desapropriante a pagar honorários do advogado, que serão fixados entre meio e cinco por cento do valor da diferença, observado o disposto no § 4º do art. 20 do Código de Processo Civil, não podendo os honorários ultrapassar R$ 151.000,00 (cento e cinqüenta e um mil reais).</w:t>
      </w:r>
    </w:p>
    <w:p>
      <w:pPr>
        <w:pStyle w:val="Normal"/>
        <w:rPr/>
      </w:pPr>
      <w:r>
        <w:rPr/>
        <w:t>.................................................................................</w:t>
      </w:r>
    </w:p>
    <w:p>
      <w:pPr>
        <w:pStyle w:val="Normal"/>
        <w:rPr/>
      </w:pPr>
      <w:r>
        <w:rPr/>
        <w:t>§ 3º O disposto no § 1º deste artigo se aplica:</w:t>
      </w:r>
    </w:p>
    <w:p>
      <w:pPr>
        <w:pStyle w:val="Normal"/>
        <w:rPr/>
      </w:pPr>
      <w:r>
        <w:rPr/>
        <w:t>I - ao procedimento contraditório especial, de rito sumário, para o processo de desapropriação de imóvel rural, por interesse social, para fins de reforma agrária;</w:t>
      </w:r>
    </w:p>
    <w:p>
      <w:pPr>
        <w:pStyle w:val="Normal"/>
        <w:rPr/>
      </w:pPr>
      <w:r>
        <w:rPr/>
        <w:t>II - às ações de indenização por apossamento administrativo ou desapropriação indireta.</w:t>
      </w:r>
    </w:p>
    <w:p>
      <w:pPr>
        <w:pStyle w:val="Normal"/>
        <w:rPr/>
      </w:pPr>
      <w:r>
        <w:rPr/>
        <w:t>§ 4º O valor a que se refere o § 1º será atualizado, a partir de maio de 2000, no dia 1º de janeiro de cada ano, com base na variação acumulada do Índice de Preços ao Consumidor Amplo - IPCA do respectivo período."(NR)</w:t>
      </w:r>
    </w:p>
    <w:p>
      <w:pPr>
        <w:pStyle w:val="Normal"/>
        <w:rPr/>
      </w:pPr>
      <w:r>
        <w:rPr/>
        <w:t>Art. 2º A Lei nº 4.504, de 30 de novembro de 1964, passa a vigorar com as seguintes alterações:</w:t>
      </w:r>
    </w:p>
    <w:p>
      <w:pPr>
        <w:pStyle w:val="Normal"/>
        <w:rPr/>
      </w:pPr>
      <w:r>
        <w:rPr/>
        <w:t>"Art. 6º ...................................................................</w:t>
      </w:r>
    </w:p>
    <w:p>
      <w:pPr>
        <w:pStyle w:val="Normal"/>
        <w:rPr/>
      </w:pPr>
      <w:r>
        <w:rPr/>
        <w:t>§ 1º Para os efeitos da Reforma Agrária, o Instituto Nacional de Colonização e Reforma Agrária - INCRA representará a União nos acordos, convênios ou contratos multilaterais referidos neste artigo.</w:t>
      </w:r>
    </w:p>
    <w:p>
      <w:pPr>
        <w:pStyle w:val="Normal"/>
        <w:rPr/>
      </w:pPr>
      <w:r>
        <w:rPr/>
        <w:t>§ 2º A União, mediante convênio, poderá delegar aos Estados, ao Distrito Federal e aos Municípios o cadastramento, as vistorias e avaliações de propriedades rurais situadas no seu território, bem como outras atribuições relativas à execução do Programa Nacional de Reforma Agrária, observados os parâmetros e critérios estabelecidos nas leis e nos atos normativos federais.</w:t>
      </w:r>
    </w:p>
    <w:p>
      <w:pPr>
        <w:pStyle w:val="Normal"/>
        <w:rPr/>
      </w:pPr>
      <w:r>
        <w:rPr/>
        <w:t>§ 3º O convênio de que trata o caput será celebrado com os Estados, com o Distrito Federal e com os Municípios que tenham instituído órgão colegiado, com a participação das organizações dos agricultores familiares e trabalhadores rurais sem terra, mantida a paridade de representação entre o poder público e a sociedade civil organizada, com a finalidade de formular propostas para a adequada implementação da política agrária.</w:t>
      </w:r>
    </w:p>
    <w:p>
      <w:pPr>
        <w:pStyle w:val="Normal"/>
        <w:rPr/>
      </w:pPr>
      <w:r>
        <w:rPr/>
        <w:t>§ 4º Para a realização da vistoria e avaliação do imóvel rural para fins de reforma agrária, poderá o Estado utilizar-se de força policial.</w:t>
      </w:r>
    </w:p>
    <w:p>
      <w:pPr>
        <w:pStyle w:val="Normal"/>
        <w:rPr/>
      </w:pPr>
      <w:r>
        <w:rPr/>
        <w:t>§ 5º O convênio de que trata o caput deverá prever que a União poderá utilizar servidores integrantes dos quadros de pessoal dos órgãos e das entidades da Administração Pública dos Estados, do Distrito Federal e dos Municípios, para a execução das atividades referidas neste artigo."(NR)</w:t>
      </w:r>
    </w:p>
    <w:p>
      <w:pPr>
        <w:pStyle w:val="Normal"/>
        <w:rPr/>
      </w:pPr>
      <w:r>
        <w:rPr/>
        <w:t>"Art. 14. O Poder Público facilitará e prestigiará a criação e a expansão de associações de pessoas físicas e jurídicas que tenham por finalidade o racional desenvolvimento extrativo agrícola, pecuário ou agroindustrial, e promoverá a ampliação do sistema cooperativo, bem como de outras modalidades associativas e societárias que objetivem a democratização do capital.</w:t>
      </w:r>
    </w:p>
    <w:p>
      <w:pPr>
        <w:pStyle w:val="Normal"/>
        <w:rPr/>
      </w:pPr>
      <w:r>
        <w:rPr/>
        <w:t>§ 1º Para a implementação dos objetivos referidos neste artigo, os agricultores e trabalhadores rurais poderão constituir entidades societárias por cotas, em forma consorcial ou condominial, com a denominação de "consórcio" ou "condomínio", nos termos dos arts. 3º e 6º desta Lei.</w:t>
      </w:r>
    </w:p>
    <w:p>
      <w:pPr>
        <w:pStyle w:val="Normal"/>
        <w:rPr/>
      </w:pPr>
      <w:r>
        <w:rPr/>
        <w:t>§ 2º Os atos constitutivos dessas sociedades deverão ser arquivados na Junta Comercial, quando elas praticarem atos de comércio, e no Cartório de Registro das Pessoas Jurídicas, quando não envolver essa atividade."(NR)</w:t>
      </w:r>
    </w:p>
    <w:p>
      <w:pPr>
        <w:pStyle w:val="Normal"/>
        <w:rPr/>
      </w:pPr>
      <w:r>
        <w:rPr/>
        <w:t>"Art. 95-A. Fica instituído o Programa de Arrendamento Rural, destinado ao atendimento complementar de acesso à terra por parte dos trabalhadores rurais qualificados para participar do Programa Nacional de Reforma Agrária, na forma estabelecida em regulamento.</w:t>
      </w:r>
    </w:p>
    <w:p>
      <w:pPr>
        <w:pStyle w:val="Normal"/>
        <w:rPr/>
      </w:pPr>
      <w:r>
        <w:rPr/>
        <w:t>Parágrafo único. Os imóveis que integrarem o Programa de Arrendamento Rural não serão objeto de desapropriação para fins de reforma agrária enquanto se mantiverem arrendados, desde que atendam aos requisitos estabelecidos em regulamento."(NR)</w:t>
      </w:r>
    </w:p>
    <w:p>
      <w:pPr>
        <w:pStyle w:val="Normal"/>
        <w:rPr/>
      </w:pPr>
      <w:r>
        <w:rPr/>
        <w:t>Art. 3º A Lei nº 8.177, de 1º de março de 1991, passa a vigorar com as seguintes alterações:</w:t>
      </w:r>
    </w:p>
    <w:p>
      <w:pPr>
        <w:pStyle w:val="Normal"/>
        <w:rPr/>
      </w:pPr>
      <w:r>
        <w:rPr/>
        <w:t>"Art. 5º .....................................................................</w:t>
      </w:r>
    </w:p>
    <w:p>
      <w:pPr>
        <w:pStyle w:val="Normal"/>
        <w:rPr/>
      </w:pPr>
      <w:r>
        <w:rPr/>
        <w:t>.................................................................................</w:t>
      </w:r>
    </w:p>
    <w:p>
      <w:pPr>
        <w:pStyle w:val="Normal"/>
        <w:rPr/>
      </w:pPr>
      <w:r>
        <w:rPr/>
        <w:t>§ 3º A partir de 5 de maio de 2000, os Títulos da Dívida Agrária - TDA emitidos para desapropriação terão as seguintes remunerações:</w:t>
      </w:r>
    </w:p>
    <w:p>
      <w:pPr>
        <w:pStyle w:val="Normal"/>
        <w:rPr/>
      </w:pPr>
      <w:r>
        <w:rPr/>
        <w:t>I - três por cento ao ano para indenização de imóvel com área de até setenta módulos fiscais;</w:t>
      </w:r>
    </w:p>
    <w:p>
      <w:pPr>
        <w:pStyle w:val="Normal"/>
        <w:rPr/>
      </w:pPr>
      <w:r>
        <w:rPr/>
        <w:t>II - dois por cento ao ano para indenização de imóvel com área acima de setenta e até cento e cinqüenta módulos fiscais; e</w:t>
      </w:r>
    </w:p>
    <w:p>
      <w:pPr>
        <w:pStyle w:val="Normal"/>
        <w:rPr/>
      </w:pPr>
      <w:r>
        <w:rPr/>
        <w:t>III - um por cento ao ano para indenização de imóvel com área acima de cento e cinqüenta módulos fiscais.</w:t>
      </w:r>
    </w:p>
    <w:p>
      <w:pPr>
        <w:pStyle w:val="Normal"/>
        <w:rPr/>
      </w:pPr>
      <w:r>
        <w:rPr/>
        <w:t>§ 4º Os TDA emitidos até 4 de maio de 2000 e os a serem emitidos para aquisição por compra e venda de imóveis rurais destinados à implantação de projetos integrantes do Programa Nacional de Reforma Agrária, nos termos das Leis nºs 4.504, de 30 de novembro de 1964, e 8.629, de 25 de fevereiro de 1993, e os decorrentes de acordo judicial, em audiência de conciliação, com o objetivo de fixar a prévia e justa indenização, a ser celebrado com a União, bem como com os entes federados, mediante convênio, serão remunerados a seis por cento ao ano.</w:t>
      </w:r>
    </w:p>
    <w:p>
      <w:pPr>
        <w:pStyle w:val="Normal"/>
        <w:rPr/>
      </w:pPr>
      <w:r>
        <w:rPr/>
        <w:t>§ 5º Os TDA a que se referem os §§ 3º e 4º terão remuneração anual ou fração pro rata, mantido o seu poder liberatório nos termos da legislação em vigor, podendo, a partir de seu vencimento, ser utilizados na aquisição de ações de empresas estatais incluídas no Programa Nacional de Desestatização."(NR)</w:t>
      </w:r>
    </w:p>
    <w:p>
      <w:pPr>
        <w:pStyle w:val="Normal"/>
        <w:rPr/>
      </w:pPr>
      <w:r>
        <w:rPr/>
        <w:t>Art. 4º A Lei nº 8.629, de 25 de fevereiro de 1993, passa a vigorar com as seguintes alterações:</w:t>
      </w:r>
    </w:p>
    <w:p>
      <w:pPr>
        <w:pStyle w:val="Normal"/>
        <w:rPr/>
      </w:pPr>
      <w:r>
        <w:rPr/>
        <w:t>"Art. 2º .....................................................................</w:t>
      </w:r>
    </w:p>
    <w:p>
      <w:pPr>
        <w:pStyle w:val="Normal"/>
        <w:rPr/>
      </w:pPr>
      <w:r>
        <w:rPr/>
        <w:t>.................................................................................</w:t>
      </w:r>
    </w:p>
    <w:p>
      <w:pPr>
        <w:pStyle w:val="Normal"/>
        <w:rPr/>
      </w:pPr>
      <w:r>
        <w:rPr/>
        <w:t>§ 2º Para os fins deste artigo, fica a União, através do órgão federal competente, autorizada a ingressar no imóvel de propriedade particular para levantamento de dados e informações, mediante prévia comunicação escrita ao proprietário, preposto ou seu representante.</w:t>
      </w:r>
    </w:p>
    <w:p>
      <w:pPr>
        <w:pStyle w:val="Normal"/>
        <w:rPr/>
      </w:pPr>
      <w:r>
        <w:rPr/>
        <w:t>§ 3º Na ausência do proprietário, do preposto ou do representante, a comunicação será feita mediante edital, a ser publicado, por três vezes consecutivas, em jornal de grande circulação na capital do Estado de localização do imóvel.</w:t>
      </w:r>
    </w:p>
    <w:p>
      <w:pPr>
        <w:pStyle w:val="Normal"/>
        <w:rPr/>
      </w:pPr>
      <w:r>
        <w:rPr/>
        <w:t>§ 4º Não será considerada, para os fins desta Lei, qualquer modificação, quanto ao domínio, à dimensão e às condições de uso do imóvel, introduzida ou ocorrida até seis meses após a data da comunicação para levantamento de dados e informações de que tratam os §§ 2º e 3º.</w:t>
      </w:r>
    </w:p>
    <w:p>
      <w:pPr>
        <w:pStyle w:val="Normal"/>
        <w:rPr/>
      </w:pPr>
      <w:r>
        <w:rPr/>
        <w:t>§ 5º No caso de fiscalização decorrente do exercício de poder de polícia, será dispensada a comunicação de que tratam os §§ 2º e 3º.</w:t>
      </w:r>
    </w:p>
    <w:p>
      <w:pPr>
        <w:pStyle w:val="Normal"/>
        <w:rPr/>
      </w:pPr>
      <w:r>
        <w:rPr/>
        <w:t>§ 6º O imóvel rural de domínio público ou particular objeto de esbulho possessório ou invasão motivada por conflito agrário ou fundiário de caráter coletivo não será vistoriado, avaliado ou desapropriado nos dois anos seguintes à sua desocupação, ou no dobro desse prazo, em caso de reincidência; e deverá ser apurada a responsabilidade civil e administrativa de quem concorra com qualquer ato omissivo ou comissivo que propicie o descumprimento dessas vedações.</w:t>
      </w:r>
    </w:p>
    <w:p>
      <w:pPr>
        <w:pStyle w:val="Normal"/>
        <w:rPr/>
      </w:pPr>
      <w:r>
        <w:rPr/>
        <w:t>§ 7º Será excluído do Programa de Reforma Agrária do Governo Federal quem, já estando beneficiado com lote em Projeto de Assentamento, ou sendo pretendente desse benefício na condição de inscrito em processo de cadastramento e seleção de candidatos ao acesso à terra, for efetivamente identificado como participante direto ou indireto em conflito fundiário que se caracterize por invasão ou esbulho de imóvel rural de domínio público ou privado em fase de processo administrativo de vistoria ou avaliação para fins de reforma agrária, ou que esteja sendo objeto de processo judicial de desapropriação em vias de imissão de posse ao ente expropriante; e bem assim quem for efetivamente identificado como participante de invasão de prédio público, de atos de ameaça, seqüestro ou manutenção de servidores públicos e outros cidadãos em cárcere privado, ou de quaisquer outros atos de violência real ou pessoal praticados em tais situações.</w:t>
      </w:r>
    </w:p>
    <w:p>
      <w:pPr>
        <w:pStyle w:val="Normal"/>
        <w:rPr/>
      </w:pPr>
      <w:r>
        <w:rPr/>
        <w:t>§ 8º A entidade, a organização, a pessoa jurídica, o movimento ou a sociedade de fato que, de qualquer forma, direta ou indiretamente, auxiliar, colaborar, incentivar, incitar, induzir ou participar de invasão de imóveis rurais ou de bens públicos, ou em conflito agrário ou fundiário de caráter coletivo, não receberá, a qualquer título, recursos públicos.</w:t>
      </w:r>
    </w:p>
    <w:p>
      <w:pPr>
        <w:pStyle w:val="Normal"/>
        <w:rPr/>
      </w:pPr>
      <w:r>
        <w:rPr/>
        <w:t>§ 9º Se, na hipótese do § 8º, a transferência ou repasse dos recursos públicos já tiverem sido autorizados, assistirá ao Poder Público o direito de retenção, bem assim o de rescisão do contrato, convênio ou instrumento similar."(NR)</w:t>
      </w:r>
    </w:p>
    <w:p>
      <w:pPr>
        <w:pStyle w:val="Normal"/>
        <w:rPr/>
      </w:pPr>
      <w:r>
        <w:rPr/>
        <w:t>"Art. 2º-A. Na hipótese de fraude ou simulação de esbulho ou invasão, por parte do proprietário ou legítimo possuidor do imóvel, para os fins dos §§ 6º e 7º do art. 2º, o órgão executor do Programa Nacional de Reforma Agrária aplicará pena administrativa de R$ 55.000,00 (cinqüenta e cinco mil reais) a R$ 535.000,00 (quinhentos e trinta e cinco mil reais) e o cancelamento do cadastro do imóvel no Sistema Nacional de Cadastro Rural, sem prejuízo das demais sanções penais e civis cabíveis.</w:t>
      </w:r>
    </w:p>
    <w:p>
      <w:pPr>
        <w:pStyle w:val="Normal"/>
        <w:rPr/>
      </w:pPr>
      <w:r>
        <w:rPr/>
        <w:t>Parágrafo único. Os valores a que se refere este artigo serão atualizados, a partir de maio de 2000, no dia 1º de janeiro de cada ano, com base na variação acumulada do Índice Geral de Preços - Disponibilidade Interna - IGP-DI, da Fundação Getúlio Vargas, no respectivo período."(NR)</w:t>
      </w:r>
    </w:p>
    <w:p>
      <w:pPr>
        <w:pStyle w:val="Normal"/>
        <w:rPr/>
      </w:pPr>
      <w:r>
        <w:rPr/>
        <w:t>"Art. 5º .....................................................................</w:t>
      </w:r>
    </w:p>
    <w:p>
      <w:pPr>
        <w:pStyle w:val="Normal"/>
        <w:rPr/>
      </w:pPr>
      <w:r>
        <w:rPr/>
        <w:t>.................................................................................</w:t>
      </w:r>
    </w:p>
    <w:p>
      <w:pPr>
        <w:pStyle w:val="Normal"/>
        <w:rPr/>
      </w:pPr>
      <w:r>
        <w:rPr/>
        <w:t>§ 3º ...........................................................................</w:t>
      </w:r>
    </w:p>
    <w:p>
      <w:pPr>
        <w:pStyle w:val="Normal"/>
        <w:rPr/>
      </w:pPr>
      <w:r>
        <w:rPr/>
        <w:t>I - do segundo ao décimo quinto ano, quando emitidos para indenização de imóvel com área de até setenta módulos fiscais;</w:t>
      </w:r>
    </w:p>
    <w:p>
      <w:pPr>
        <w:pStyle w:val="Normal"/>
        <w:rPr/>
      </w:pPr>
      <w:r>
        <w:rPr/>
        <w:t>II - do segundo ao décimo oitavo ano, quando emitidos para indenização de imóvel com área acima de setenta e até cento e cinqüenta módulos fiscais; e</w:t>
      </w:r>
    </w:p>
    <w:p>
      <w:pPr>
        <w:pStyle w:val="Normal"/>
        <w:rPr/>
      </w:pPr>
      <w:r>
        <w:rPr/>
        <w:t>III - do segundo ao vigésimo ano, quando emitidos para indenização de imóvel com área superior a cento e cinqüenta módulos fiscais.</w:t>
      </w:r>
    </w:p>
    <w:p>
      <w:pPr>
        <w:pStyle w:val="Normal"/>
        <w:rPr/>
      </w:pPr>
      <w:r>
        <w:rPr/>
        <w:t>§ 4º No caso de aquisição por compra e venda de imóveis rurais destinados à implantação de projetos integrantes do Programa Nacional de Reforma Agrária, nos termos desta Lei e da Lei nº 4.504, de 30 de novembro de 1964, e os decorrentes de acordo judicial, em audiência de conciliação, com o objetivo de fixar a prévia e justa indenização, a ser celebrado com a União, bem como com os entes federados, o pagamento será efetuado de forma escalonada em Títulos da Dívida Agrária - TDA, resgatáveis em parcelas anuais, iguais e sucessivas, a partir do segundo ano de sua emissão, observadas as seguintes condições:</w:t>
      </w:r>
    </w:p>
    <w:p>
      <w:pPr>
        <w:pStyle w:val="Normal"/>
        <w:rPr/>
      </w:pPr>
      <w:r>
        <w:rPr/>
        <w:t>I - imóveis com área de até três mil hectares, no prazo de cinco anos;</w:t>
      </w:r>
    </w:p>
    <w:p>
      <w:pPr>
        <w:pStyle w:val="Normal"/>
        <w:rPr/>
      </w:pPr>
      <w:r>
        <w:rPr/>
        <w:t>II - imóveis com área superior a três mil hectares:</w:t>
      </w:r>
    </w:p>
    <w:p>
      <w:pPr>
        <w:pStyle w:val="Normal"/>
        <w:rPr/>
      </w:pPr>
      <w:r>
        <w:rPr/>
        <w:t>a) o valor relativo aos primeiros três mil hectares, no prazo de cinco anos;</w:t>
      </w:r>
    </w:p>
    <w:p>
      <w:pPr>
        <w:pStyle w:val="Normal"/>
        <w:rPr/>
      </w:pPr>
      <w:r>
        <w:rPr/>
        <w:t>b) o valor relativo à área superior a três mil e até dez mil hectares, em dez anos;</w:t>
      </w:r>
    </w:p>
    <w:p>
      <w:pPr>
        <w:pStyle w:val="Normal"/>
        <w:rPr/>
      </w:pPr>
      <w:r>
        <w:rPr/>
        <w:t>c) o valor relativo à área superior a dez mil hectares até quinze mil hectares, em quinze anos; e</w:t>
      </w:r>
    </w:p>
    <w:p>
      <w:pPr>
        <w:pStyle w:val="Normal"/>
        <w:rPr/>
      </w:pPr>
      <w:r>
        <w:rPr/>
        <w:t>d) o valor da área que exceder quinze mil hectares, em vinte anos.</w:t>
      </w:r>
    </w:p>
    <w:p>
      <w:pPr>
        <w:pStyle w:val="Normal"/>
        <w:rPr/>
      </w:pPr>
      <w:r>
        <w:rPr/>
        <w:t>§ 5º Os prazos previstos no § 4º, quando iguais ou superiores a dez anos, poderão ser reduzidos em cinco anos, desde que o proprietário concorde em receber o pagamento do valor das benfeitorias úteis e necessárias integralmente em TDA.</w:t>
      </w:r>
    </w:p>
    <w:p>
      <w:pPr>
        <w:pStyle w:val="Normal"/>
        <w:rPr/>
      </w:pPr>
      <w:r>
        <w:rPr/>
        <w:t>§ 6º Aceito pelo proprietário o pagamento das benfeitorias úteis e necessárias em TDA, os prazos de resgates dos respectivos títulos serão fixados mantendo-se a mesma proporcionalidade estabelecida para aqueles relativos ao valor da terra e suas acessões naturais."(NR)</w:t>
      </w:r>
    </w:p>
    <w:p>
      <w:pPr>
        <w:pStyle w:val="Normal"/>
        <w:rPr/>
      </w:pPr>
      <w:r>
        <w:rPr/>
        <w:t>"Art. 6º .....................................................................</w:t>
      </w:r>
    </w:p>
    <w:p>
      <w:pPr>
        <w:pStyle w:val="Normal"/>
        <w:rPr/>
      </w:pPr>
      <w:r>
        <w:rPr/>
        <w:t>.................................................................................</w:t>
      </w:r>
    </w:p>
    <w:p>
      <w:pPr>
        <w:pStyle w:val="Normal"/>
        <w:rPr/>
      </w:pPr>
      <w:r>
        <w:rPr/>
        <w:t>§ 3º .........................................................................</w:t>
      </w:r>
    </w:p>
    <w:p>
      <w:pPr>
        <w:pStyle w:val="Normal"/>
        <w:rPr/>
      </w:pPr>
      <w:r>
        <w:rPr/>
        <w:t>.................................................................................</w:t>
      </w:r>
    </w:p>
    <w:p>
      <w:pPr>
        <w:pStyle w:val="Normal"/>
        <w:rPr/>
      </w:pPr>
      <w:r>
        <w:rPr/>
        <w:t>V - as áreas sob processos técnicos de formação ou recuperação de pastagens ou de culturas permanentes, tecnicamente conduzidas e devidamente comprovadas, mediante documentação e Anotação de Responsabilidade Técnica.</w:t>
      </w:r>
    </w:p>
    <w:p>
      <w:pPr>
        <w:pStyle w:val="Normal"/>
        <w:rPr/>
      </w:pPr>
      <w:r>
        <w:rPr/>
        <w:t>................................................................................."(NR)</w:t>
      </w:r>
    </w:p>
    <w:p>
      <w:pPr>
        <w:pStyle w:val="Normal"/>
        <w:rPr/>
      </w:pPr>
      <w:r>
        <w:rPr/>
        <w:t>"Art. 7º .....................................................................</w:t>
      </w:r>
    </w:p>
    <w:p>
      <w:pPr>
        <w:pStyle w:val="Normal"/>
        <w:rPr/>
      </w:pPr>
      <w:r>
        <w:rPr/>
        <w:t>.................................................................................</w:t>
      </w:r>
    </w:p>
    <w:p>
      <w:pPr>
        <w:pStyle w:val="Normal"/>
        <w:rPr/>
      </w:pPr>
      <w:r>
        <w:rPr/>
        <w:t>IV - haja sido aprovado pelo órgão federal competente, na forma estabelecida em regulamento, no mínimo seis meses antes da comunicação de que tratam os §§ 2º e 3º do art. 2º.</w:t>
      </w:r>
    </w:p>
    <w:p>
      <w:pPr>
        <w:pStyle w:val="Normal"/>
        <w:rPr/>
      </w:pPr>
      <w:r>
        <w:rPr/>
        <w:t>................................................................................."(NR)</w:t>
      </w:r>
    </w:p>
    <w:p>
      <w:pPr>
        <w:pStyle w:val="Normal"/>
        <w:rPr/>
      </w:pPr>
      <w:r>
        <w:rPr/>
        <w:t>"Art. 11. Os parâmetros, índices e indicadores que informam o conceito de produtividade serão ajustados, periodicamente, de modo a levar em conta o progresso científico e tecnológico da agricultura e o desenvolvimento regional, pelos Ministros de Estado do Desenvolvimento Agrário e da Agricultura e do Abastecimento, ouvido o Conselho Nacional de Política Agrícola."(NR)</w:t>
      </w:r>
    </w:p>
    <w:p>
      <w:pPr>
        <w:pStyle w:val="Normal"/>
        <w:rPr/>
      </w:pPr>
      <w:r>
        <w:rPr/>
        <w:t>"Art. 12. Considera-se justa a indenização que reflita o preço atual de mercado do imóvel em sua totalidade, aí incluídas as terras e acessões naturais, matas e florestas e as benfeitorias indenizáveis, observados os seguintes aspectos:</w:t>
      </w:r>
    </w:p>
    <w:p>
      <w:pPr>
        <w:pStyle w:val="Normal"/>
        <w:rPr/>
      </w:pPr>
      <w:r>
        <w:rPr/>
        <w:t>I - localização do imóvel;</w:t>
      </w:r>
    </w:p>
    <w:p>
      <w:pPr>
        <w:pStyle w:val="Normal"/>
        <w:rPr/>
      </w:pPr>
      <w:r>
        <w:rPr/>
        <w:t>II - aptidão agrícola;</w:t>
      </w:r>
    </w:p>
    <w:p>
      <w:pPr>
        <w:pStyle w:val="Normal"/>
        <w:rPr/>
      </w:pPr>
      <w:r>
        <w:rPr/>
        <w:t>III - dimensão do imóvel;</w:t>
      </w:r>
    </w:p>
    <w:p>
      <w:pPr>
        <w:pStyle w:val="Normal"/>
        <w:rPr/>
      </w:pPr>
      <w:r>
        <w:rPr/>
        <w:t>IV - área ocupada e ancianidade das posses;</w:t>
      </w:r>
    </w:p>
    <w:p>
      <w:pPr>
        <w:pStyle w:val="Normal"/>
        <w:rPr/>
      </w:pPr>
      <w:r>
        <w:rPr/>
        <w:t>V - funcionalidade, tempo de uso e estado de conservação das benfeitorias.</w:t>
      </w:r>
    </w:p>
    <w:p>
      <w:pPr>
        <w:pStyle w:val="Normal"/>
        <w:rPr/>
      </w:pPr>
      <w:r>
        <w:rPr/>
        <w:t>§ 1º Verificado o preço atual de mercado da totalidade do imóvel, proceder-se-á à dedução do valor das benfeitorias indenizáveis a serem pagas em dinheiro, obtendo-se o preço da terra a ser indenizado em TDA.</w:t>
      </w:r>
    </w:p>
    <w:p>
      <w:pPr>
        <w:pStyle w:val="Normal"/>
        <w:rPr/>
      </w:pPr>
      <w:r>
        <w:rPr/>
        <w:t>§ 2º Integram o preço da terra as florestas naturais, matas nativas e qualquer outro tipo de vegetação natural, não podendo o preço apurado superar, em qualquer hipótese, o preço de mercado do imóvel.</w:t>
      </w:r>
    </w:p>
    <w:p>
      <w:pPr>
        <w:pStyle w:val="Normal"/>
        <w:rPr/>
      </w:pPr>
      <w:r>
        <w:rPr/>
        <w:t>§ 3º O Laudo de Avaliação será subscrito por Engenheiro Agrônomo com registro de Anotação de Responsabilidade Técnica - ART, respondendo o subscritor, civil, penal e administrativamente, pela superavaliação comprovada ou fraude na identificação das informações."(NR)</w:t>
      </w:r>
    </w:p>
    <w:p>
      <w:pPr>
        <w:pStyle w:val="Normal"/>
        <w:rPr/>
      </w:pPr>
      <w:r>
        <w:rPr/>
        <w:t>"Art. 17. O assentamento de trabalhadores rurais deverá ser realizado em terras economicamente úteis, de preferência na região por eles habitada, observado o seguinte:</w:t>
      </w:r>
    </w:p>
    <w:p>
      <w:pPr>
        <w:pStyle w:val="Normal"/>
        <w:rPr/>
      </w:pPr>
      <w:r>
        <w:rPr/>
        <w:t>I - a obtenção de terras rurais destinadas à implantação de projetos de assentamento integrantes do programa de reforma agrária será precedida de estudo sobre a viabilidade econômica e a potencialidade de uso dos recursos naturais;</w:t>
      </w:r>
    </w:p>
    <w:p>
      <w:pPr>
        <w:pStyle w:val="Normal"/>
        <w:rPr/>
      </w:pPr>
      <w:r>
        <w:rPr/>
        <w:t>II - os beneficiários dos projetos de que trata o inciso I manifestarão sua concordância com as condições de obtenção das terras destinadas à implantação dos projetos de assentamento, inclusive quanto ao preço a ser pago pelo órgão federal executor do programa de reforma agrária e com relação aos recursos naturais;</w:t>
      </w:r>
    </w:p>
    <w:p>
      <w:pPr>
        <w:pStyle w:val="Normal"/>
        <w:rPr/>
      </w:pPr>
      <w:r>
        <w:rPr/>
        <w:t>III - nos projetos criados será elaborado Plano de Desenvolvimento de Assentamento - PDA, que orientará a fixação de normas técnicas para a sua implantação e os respectivos investimentos;</w:t>
      </w:r>
    </w:p>
    <w:p>
      <w:pPr>
        <w:pStyle w:val="Normal"/>
        <w:rPr/>
      </w:pPr>
      <w:r>
        <w:rPr/>
        <w:t>IV - integrarão a clientela de trabalhadores rurais para fins de assentamento em projetos de reforma agrária somente aqueles que satisfizerem os requisitos fixados para seleção e classificação, bem como as exigências contidas nos arts. 19, incisos I a V e seu parágrafo único, e 20 desta Lei;</w:t>
      </w:r>
    </w:p>
    <w:p>
      <w:pPr>
        <w:pStyle w:val="Normal"/>
        <w:rPr/>
      </w:pPr>
      <w:r>
        <w:rPr/>
        <w:t>V - a consolidação dos projetos de assentamento integrantes dos programas de reforma agrária dar-se-á com a concessão de créditos de instalação e a conclusão dos investimentos, bem como com a outorga do instrumento definitivo de titulação.</w:t>
      </w:r>
    </w:p>
    <w:p>
      <w:pPr>
        <w:pStyle w:val="Normal"/>
        <w:rPr/>
      </w:pPr>
      <w:r>
        <w:rPr/>
        <w:t>................................................................................."(NR)</w:t>
      </w:r>
    </w:p>
    <w:p>
      <w:pPr>
        <w:pStyle w:val="Normal"/>
        <w:rPr/>
      </w:pPr>
      <w:r>
        <w:rPr/>
        <w:t>"Art. 18. ..................................................................</w:t>
      </w:r>
    </w:p>
    <w:p>
      <w:pPr>
        <w:pStyle w:val="Normal"/>
        <w:rPr/>
      </w:pPr>
      <w:r>
        <w:rPr/>
        <w:t>§ 1º O título de domínio de que trata este artigo conterá cláusulas resolutivas e será outorgado ao beneficiário do programa de reforma agrária, de forma individual ou coletiva, após a realização dos serviços de medição e demarcação topográfica do imóvel a ser alienado.</w:t>
      </w:r>
    </w:p>
    <w:p>
      <w:pPr>
        <w:pStyle w:val="Normal"/>
        <w:rPr/>
      </w:pPr>
      <w:r>
        <w:rPr/>
        <w:t>§ 2º Na implantação do projeto de assentamento, será celebrado com o beneficiário do programa de reforma agrária contrato de concessão de uso, de forma individual ou coletiva, que conterá cláusulas resolutivas, estipulando-se os direitos e as obrigações da entidade concedente e dos concessionários, assegurando-se a estes o direito de adquirir, em definitivo, o título de domínio, nas condições previstas no § 1º, computado o período da concessão para fins da inegociabilidade de que trata este artigo.</w:t>
      </w:r>
    </w:p>
    <w:p>
      <w:pPr>
        <w:pStyle w:val="Normal"/>
        <w:rPr/>
      </w:pPr>
      <w:r>
        <w:rPr/>
        <w:t>§ 3º O valor da alienação do imóvel será definido por deliberação do Conselho Diretor do Instituto Nacional de Colonização e Reforma Agrária - INCRA, cujo ato fixará os critérios para a apuração do valor da parcela a ser cobrada do beneficiário do programa de reforma agrária.</w:t>
      </w:r>
    </w:p>
    <w:p>
      <w:pPr>
        <w:pStyle w:val="Normal"/>
        <w:rPr/>
      </w:pPr>
      <w:r>
        <w:rPr/>
        <w:t>§ 4º O valor do imóvel fixado na forma do § 3º será pago em prestações anuais pelo beneficiário do programa de reforma agrária, amortizadas em até vinte anos, com carência de três anos e corrigidas monetariamente pela variação do IGP-DI.</w:t>
      </w:r>
    </w:p>
    <w:p>
      <w:pPr>
        <w:pStyle w:val="Normal"/>
        <w:rPr/>
      </w:pPr>
      <w:r>
        <w:rPr/>
        <w:t>§ 5º Será concedida ao beneficiário do programa de reforma agrária a redução de cinqüenta por cento da correção monetária incidente sobre a prestação anual, quando efetuado o pagamento até a data do vencimento da respectiva prestação.</w:t>
      </w:r>
    </w:p>
    <w:p>
      <w:pPr>
        <w:pStyle w:val="Normal"/>
        <w:rPr/>
      </w:pPr>
      <w:r>
        <w:rPr/>
        <w:t>§ 6º Os valores relativos às obras de infra-estrutura de interesse coletivo, aos custos despendidos com o plano de desenvolvimento do assentamento e aos serviços de medição e demarcação topográficos são considerados não reembolsáveis, sendo que os créditos concedidos aos beneficiários do programa de reforma agrária serão excluídos do valor das prestações e amortizados na forma a ser definida pelo órgão federal executor do programa.</w:t>
      </w:r>
    </w:p>
    <w:p>
      <w:pPr>
        <w:pStyle w:val="Normal"/>
        <w:rPr/>
      </w:pPr>
      <w:r>
        <w:rPr/>
        <w:t>§ 7º O órgão federal executor do programa de reforma agrária manterá atualizado o cadastro de áreas desapropriadas e de beneficiários da reforma agrária."(NR)</w:t>
      </w:r>
    </w:p>
    <w:p>
      <w:pPr>
        <w:pStyle w:val="Normal"/>
        <w:rPr/>
      </w:pPr>
      <w:r>
        <w:rPr/>
        <w:t>"Art. 26-A. Não serão cobradas custas ou emolumentos para registro de títulos translativos de domínio de imóveis rurais desapropriados para fins de reforma agrária."(NR)</w:t>
      </w:r>
    </w:p>
    <w:p>
      <w:pPr>
        <w:pStyle w:val="Normal"/>
        <w:rPr/>
      </w:pPr>
      <w:r>
        <w:rPr/>
        <w:t>Art. 5º Fica criado o Programa "Nossa Terra - Nossa Escola", mediante incentivo financeiro a ser concedido às famílias dos trabalhadores rurais beneficiárias dos projetos de assentamento integrantes do programa de reforma agrária, que mantenham todos os seus filhos com idade entre sete e quatorze anos na escola, em ensino regular de primeiro grau.</w:t>
      </w:r>
    </w:p>
    <w:p>
      <w:pPr>
        <w:pStyle w:val="Normal"/>
        <w:rPr/>
      </w:pPr>
      <w:r>
        <w:rPr/>
        <w:t>Parágrafo único. O incentivo de que trata este artigo será concedido a cada família beneficiária do programa, sob forma de redução na proporção de cinqüenta por cento do valor da parcela anual do imóvel a esta alienado.</w:t>
      </w:r>
    </w:p>
    <w:p>
      <w:pPr>
        <w:pStyle w:val="Normal"/>
        <w:rPr/>
      </w:pPr>
      <w:r>
        <w:rPr/>
        <w:t>Art. 6º Fica instituído, no âmbito do Programa Nacional de Reforma Agrária, o Subprograma de combate à pobreza rural, destinado a conceder aos trabalhadores rurais assentados apoio à instalação de suas famílias, implantação de infra-estrutura comunitária e capacitação dos beneficiários, com vistas à consolidação social e produtiva dos assentamentos.</w:t>
      </w:r>
    </w:p>
    <w:p>
      <w:pPr>
        <w:pStyle w:val="Normal"/>
        <w:rPr/>
      </w:pPr>
      <w:r>
        <w:rPr/>
        <w:t>§ 1º São beneficiários do Subprograma de que trata este artigo os trabalhadores rurais, organizados em associações, contemplados com crédito fundiário na forma definida pela Lei Complementar nº 93, de 4 de fevereiro de 1998.</w:t>
      </w:r>
    </w:p>
    <w:p>
      <w:pPr>
        <w:pStyle w:val="Normal"/>
        <w:rPr/>
      </w:pPr>
      <w:r>
        <w:rPr/>
        <w:t>§ 2º Os valores dispendidos na execução das ações definidas no caput deste artigo são considerados não reembolsáveis.</w:t>
      </w:r>
    </w:p>
    <w:p>
      <w:pPr>
        <w:pStyle w:val="Normal"/>
        <w:rPr/>
      </w:pPr>
      <w:r>
        <w:rPr/>
        <w:t>Art. 7º O órgão federal executor do programa de reforma agrária fica autorizado a baixar atos normativos internos disciplinando a aplicação dos arts. 17 e 18 da Lei nº 8.629, de 1993.</w:t>
      </w:r>
    </w:p>
    <w:p>
      <w:pPr>
        <w:pStyle w:val="Normal"/>
        <w:rPr/>
      </w:pPr>
      <w:r>
        <w:rPr/>
        <w:t>Art. 8º Ficam convalidados os atos praticados com base na Medida Provisória nº 2.183-55, de 27 de julho de 2001.</w:t>
      </w:r>
    </w:p>
    <w:p>
      <w:pPr>
        <w:pStyle w:val="Normal"/>
        <w:rPr/>
      </w:pPr>
      <w:r>
        <w:rPr/>
        <w:t>Art. 9º Esta Medida Provisória entra em vigor na data de sua publicação.</w:t>
      </w:r>
    </w:p>
    <w:p>
      <w:pPr>
        <w:pStyle w:val="Normal"/>
        <w:rPr/>
      </w:pPr>
      <w:r>
        <w:rPr/>
        <w:t>Brasília, 24 de agosto de 2001; 180º da Independência e 113º da República.</w:t>
      </w:r>
    </w:p>
    <w:p>
      <w:pPr>
        <w:pStyle w:val="Normal"/>
        <w:rPr/>
      </w:pPr>
      <w:r>
        <w:rPr/>
        <w:t>FERNANDO HENRIQUE CARDOSO</w:t>
      </w:r>
    </w:p>
    <w:p>
      <w:pPr>
        <w:pStyle w:val="Normal"/>
        <w:rPr/>
      </w:pPr>
      <w:r>
        <w:rPr/>
        <w:t>José Gregori</w:t>
      </w:r>
    </w:p>
    <w:p>
      <w:pPr>
        <w:pStyle w:val="Normal"/>
        <w:rPr/>
      </w:pPr>
      <w:r>
        <w:rPr/>
        <w:t>Pedro Malan</w:t>
      </w:r>
    </w:p>
    <w:p>
      <w:pPr>
        <w:pStyle w:val="Normal"/>
        <w:rPr/>
      </w:pPr>
      <w:r>
        <w:rPr/>
        <w:t>Francisco Dornelles</w:t>
      </w:r>
    </w:p>
    <w:p>
      <w:pPr>
        <w:pStyle w:val="Normal"/>
        <w:rPr/>
      </w:pPr>
      <w:r>
        <w:rPr/>
        <w:t>José Sarney Filho</w:t>
      </w:r>
    </w:p>
    <w:p>
      <w:pPr>
        <w:pStyle w:val="Normal"/>
        <w:rPr/>
      </w:pPr>
      <w:r>
        <w:rPr/>
        <w:t>Raul Belens Jungmann Pinto</w:t>
      </w:r>
    </w:p>
    <w:p>
      <w:pPr>
        <w:pStyle w:val="Normal"/>
        <w:rPr/>
      </w:pPr>
      <w:r>
        <w:rPr/>
      </w:r>
    </w:p>
    <w:p>
      <w:pPr>
        <w:pStyle w:val="Normal"/>
        <w:rPr/>
      </w:pPr>
      <w:r>
        <w:rPr/>
        <w:t>MP 2182-18 de 2001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9:29:00Z</dcterms:created>
  <dc:creator>usuario</dc:creator>
  <dc:description/>
  <dc:language>en-US</dc:language>
  <cp:lastModifiedBy>USUARIO</cp:lastModifiedBy>
  <dcterms:modified xsi:type="dcterms:W3CDTF">2003-05-20T13:29:00Z</dcterms:modified>
  <cp:revision>2</cp:revision>
  <dc:subject/>
  <dc:title>MEDIDA PROVISÓRIA Nº 2</dc:title>
</cp:coreProperties>
</file>