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Lei nº 9.701, de 17 de novembro de 1998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80"/>
          <w:sz w:val="20"/>
        </w:rPr>
        <w:t>DOU de 18/11/9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õe sobre a base de cálculo da Contribuição para o Programa de Integração Social - PIS devida pelas pessoas jurídicas a que se refere o § 1º do art. 22 da Lei nº 8.212, de 24 de julho de 1991, e dá outras providências.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 xml:space="preserve">Faço saber que o </w:t>
      </w:r>
      <w:r>
        <w:rPr>
          <w:rStyle w:val="StrongEmphasis"/>
          <w:rFonts w:cs="Arial" w:ascii="Arial" w:hAnsi="Arial"/>
          <w:color w:val="000080"/>
          <w:sz w:val="20"/>
        </w:rPr>
        <w:t>Presidente da República</w:t>
      </w:r>
      <w:r>
        <w:rPr>
          <w:rFonts w:cs="Arial" w:ascii="Arial" w:hAnsi="Arial"/>
          <w:sz w:val="20"/>
        </w:rPr>
        <w:t xml:space="preserve"> adotou a Medida Provisória nº 1.674-57, de 1998, que o Congresso Nacional aprovou, e eu, Antônio Carlos Magalhães, Presidente, para os efeitos do disposto no parágrafo único do art. 62 da Constituição Federal, promulgo a seguinte Lei: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1º</w:t>
      </w:r>
      <w:r>
        <w:rPr>
          <w:rFonts w:cs="Arial" w:ascii="Arial" w:hAnsi="Arial"/>
          <w:sz w:val="20"/>
        </w:rPr>
        <w:t xml:space="preserve"> Para efeito de determinação da base de cálculo da Contribuição para o Programa de Integração Social - PIS, de que trata o inciso V do art. 72 do Ato das Disposições Constitucionais Transitórias, as pessoas jurídicas referidas no § 1º do art. 22 da Lei nº 8.212, de 24 de julho de 1991, poderão efetuar as seguintes exclusões ou deduções da receita bruta operacional auferida no mês: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reversões de provisões operacionais e recuperações de créditos baixados como prejuízo, que não representem ingresso de novas receitas, o resultado positivo da avaliação de investimentos pelo valor do patrimônio líquido e os lucros e dividendos derivados de investimentos avaliados pelo custo de aquisição, que tenham sido computados como receit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valores correspondentes a diferenças positivas decorrentes de variações nos ativos objetos dos contratos, no caso de operações de "swap" ainda não liquidadas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no caso de bancos comerciais, bancos de investimentos, bancos de desenvolvimento, caixas econômicas, sociedades de crédito, financiamento e investimento, sociedades de crédito imobiliário, sociedades corretoras, distribuidoras de títulos e valores mobiliários, empresas de arrendamento mercantil e cooperativas de crédito:</w:t>
      </w:r>
    </w:p>
    <w:p>
      <w:pPr>
        <w:pStyle w:val="Blockquote"/>
        <w:spacing w:before="1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espesas de captação em operações realizadas no mercado interfinanceiro, inclusive com títulos públicos;</w:t>
        <w:br/>
        <w:t>b) encargos com obrigações por refinanciamentos, empréstimos e repasses de recursos de órgãos e instituições oficiais;</w:t>
        <w:br/>
        <w:t>c) despesas de câmbio;</w:t>
        <w:br/>
        <w:t>d) despesas de arrendamento mercantil, restritas a empresas e instituições arrendadoras;</w:t>
        <w:br/>
        <w:t>e) despesas de operações especiais por conta e ordem do Tesouro Nacional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no caso de empresas de seguros privados:</w:t>
      </w:r>
    </w:p>
    <w:p>
      <w:pPr>
        <w:pStyle w:val="Blockquote"/>
        <w:spacing w:before="1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sseguro e resseguro cedidos;</w:t>
        <w:br/>
        <w:t>b) valores referentes a cancelamentos e restituições de prêmios que houverem sido computados como receitas;</w:t>
        <w:br/>
        <w:t>c) a parcela dos prêmios destinada à constituição de provisões ou reservas técnicas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no caso de entidades de previdência privada abertas e fechadas, a parcela das contribuições destinada à constituição de provisões ou reservas técnicas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no caso de empresas de capitalização, a parcela dos prêmios destinada à constituição de provisões ou reservas técnicas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É vedada a dedução de prejuízos, de despesas incorridas na cessão de créditos e de qualquer despesa administrativ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Nas operações realizadas em mercados futuros, sujeitos a ajustes diários, a base de cálculo da contribuição para o PIS é o resultado positivo dos ajustes ocorridos no mês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As exclusões e deduções previstas neste artigo restringem-se a operações autorizadas às empresas ou entidades nele referidas, desde que realizadas dentro dos limites operacionais previstos na legislação pertinente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2º</w:t>
      </w:r>
      <w:r>
        <w:rPr>
          <w:rFonts w:cs="Arial" w:ascii="Arial" w:hAnsi="Arial"/>
          <w:sz w:val="20"/>
        </w:rPr>
        <w:t xml:space="preserve"> A contribuição de que trata esta Lei será calculada mediante a aplicação da alíquota de zero vírgula setenta e cinco por cento sobre a base de cálculo apurada nos termos deste ato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3º</w:t>
      </w:r>
      <w:r>
        <w:rPr>
          <w:rFonts w:cs="Arial" w:ascii="Arial" w:hAnsi="Arial"/>
          <w:sz w:val="20"/>
        </w:rPr>
        <w:t xml:space="preserve"> As contribuições devidas pelas empresas públicas e sociedades de economia mista referidas no § 1º do art. 22 da Lei nº 8.212, de 1991, serão calculadas e pagas segundo o disposto nesta Lei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4º</w:t>
      </w:r>
      <w:r>
        <w:rPr>
          <w:rFonts w:cs="Arial" w:ascii="Arial" w:hAnsi="Arial"/>
          <w:sz w:val="20"/>
        </w:rPr>
        <w:t xml:space="preserve"> O pagamento da contribuição apurada de acordo com esta Lei deverá ser efetuado até o último dia útil da quinzena subseqüente ao mês de ocorrência dos fatos geradores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5º</w:t>
      </w:r>
      <w:r>
        <w:rPr>
          <w:rFonts w:cs="Arial" w:ascii="Arial" w:hAnsi="Arial"/>
          <w:sz w:val="20"/>
        </w:rPr>
        <w:t xml:space="preserve"> O art. 1º do Decreto-lei nº 1.166, de 15 de abril de 1971, passa a vigorar com a seguinte redação: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Art. 1º Para efeito da cobrança da contribuição sindical rural prevista nos arts. 149 da Constituição Federal e 578 a 591 da Consolidação das Leis do Trabalho, considera-se: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trabalhador rural:</w:t>
      </w:r>
    </w:p>
    <w:p>
      <w:pPr>
        <w:pStyle w:val="Blockquote"/>
        <w:spacing w:before="1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 pessoa física que presta serviço a empregador rural mediante remuneração de qualquer espécie;</w:t>
        <w:br/>
        <w:t>b) quem, proprietário ou não, trabalhe individualmente ou em regime de economia familiar, assim entendido o trabalho dos membros da mesma família, indispensável à própria subsistência e exercido em condições de mútua dependência e colaboração, ainda que com ajuda eventual de terceiros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empresário ou empregador rural:</w:t>
      </w:r>
    </w:p>
    <w:p>
      <w:pPr>
        <w:pStyle w:val="Blockquote"/>
        <w:spacing w:before="1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 pessoa física ou jurídica que, tendo empregado, empreende, a qualquer título, atividade econômica rural;</w:t>
        <w:br/>
        <w:t>b) quem, proprietário ou não, e mesmo sem empregado, em regime de economia familiar, explore imóvel rural que lhe absorva toda a força de trabalho e lhe garanta a subsistência e progresso social e econômico em área superior a dois módulos rurais da respectiva região;</w:t>
        <w:br/>
        <w:t>c) os proprietários de mais de um imóvel rural, desde que a soma de suas áreas seja superior a dois módulos rurais da respectiva região." (NR)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 xml:space="preserve">Art. 6º </w:t>
      </w:r>
      <w:r>
        <w:rPr>
          <w:rFonts w:cs="Arial" w:ascii="Arial" w:hAnsi="Arial"/>
          <w:sz w:val="20"/>
        </w:rPr>
        <w:t>Ficam convalidados os atos praticados com base na Medida Provisória nº 1.674-56, de 25 de setembro de 1998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7º</w:t>
      </w:r>
      <w:r>
        <w:rPr>
          <w:rFonts w:cs="Arial" w:ascii="Arial" w:hAnsi="Arial"/>
          <w:sz w:val="20"/>
        </w:rPr>
        <w:t xml:space="preserve"> Esta Lei entra em vigor na data de sua publicação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</w:rPr>
        <w:t>Art. 8º</w:t>
      </w:r>
      <w:r>
        <w:rPr>
          <w:rFonts w:cs="Arial" w:ascii="Arial" w:hAnsi="Arial"/>
          <w:sz w:val="20"/>
        </w:rPr>
        <w:t xml:space="preserve"> Ficam revogados o art. 5º da Lei nº 7.691, de 15 de dezembro de 1988, e os arts. 1º, 2º e 3º da Lei nº 8.398, de 7 de janeiro de 1992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so Nacional, em 17 de novembro de 1998;</w:t>
        <w:br/>
        <w:t>177º da Independência e 110º da República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</w:rPr>
        <w:t>Senador ANTÔNIO CARLOS MAGALHÃES</w:t>
        <w:br/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52:00Z</dcterms:created>
  <dc:creator>usuario</dc:creator>
  <dc:description/>
  <dc:language>en-US</dc:language>
  <cp:lastModifiedBy>USUARIO</cp:lastModifiedBy>
  <dcterms:modified xsi:type="dcterms:W3CDTF">2003-05-19T19:30:00Z</dcterms:modified>
  <cp:revision>2</cp:revision>
  <dc:subject/>
  <dc:title/>
</cp:coreProperties>
</file>