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EI 8847/94 </w:t>
        <w:tab/>
        <w:t>Dispõe sobre o Imposto sobre  a propriedade territorial rural – ITR e da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IDENTE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ço saber que o Congresso Nacional decreta e eu sanciono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O Imposto sobre a Propriedade Territorial Rural (ITR) tem como fato gerador a propriedade, o domínio útil ou a posse de imóvel por natureza, em 1º de janeiro de cada exercício, localizado fora da zona urban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O contribuinte do imposto é o proprietário de imóvel rural, o titular de seu domínio útil ou o </w:t>
      </w:r>
    </w:p>
    <w:p>
      <w:pPr>
        <w:pStyle w:val="Normal"/>
        <w:jc w:val="both"/>
        <w:rPr>
          <w:rFonts w:ascii="Arial" w:hAnsi="Arial" w:cs="Arial"/>
        </w:rPr>
      </w:pPr>
      <w:r>
        <w:rPr>
          <w:rFonts w:cs="Arial" w:ascii="Arial" w:hAnsi="Arial"/>
        </w:rPr>
        <w:t>seu possuidor, a qualquer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º A base de cálculo do imposto é o Valor da Terra Nua (VTN), apurado no dia 31 de </w:t>
      </w:r>
    </w:p>
    <w:p>
      <w:pPr>
        <w:pStyle w:val="Normal"/>
        <w:jc w:val="both"/>
        <w:rPr>
          <w:rFonts w:ascii="Arial" w:hAnsi="Arial" w:cs="Arial"/>
        </w:rPr>
      </w:pPr>
      <w:r>
        <w:rPr>
          <w:rFonts w:cs="Arial" w:ascii="Arial" w:hAnsi="Arial"/>
        </w:rPr>
        <w:t>dezembro do exercíci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VTN é o valor do imóvel, excluído o valor dos seguintes bens incorporados ao imó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nstruções, instalações e benfe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ulturas permanentes e tempor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astagens cultivadas e melho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Florestas pla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Valor da Terra Nua mínimo (VTNm) por hectare, fixado pela Secretaria da Receita Federal </w:t>
      </w:r>
    </w:p>
    <w:p>
      <w:pPr>
        <w:pStyle w:val="Normal"/>
        <w:jc w:val="both"/>
        <w:rPr>
          <w:rFonts w:ascii="Arial" w:hAnsi="Arial" w:cs="Arial"/>
        </w:rPr>
      </w:pPr>
      <w:r>
        <w:rPr>
          <w:rFonts w:cs="Arial" w:ascii="Arial" w:hAnsi="Arial"/>
        </w:rPr>
        <w:t xml:space="preserve">ouvido o Ministério da Agricultura, do Abastecimento e da Reforma Agrária, em conjunto com a </w:t>
      </w:r>
    </w:p>
    <w:p>
      <w:pPr>
        <w:pStyle w:val="Normal"/>
        <w:jc w:val="both"/>
        <w:rPr>
          <w:rFonts w:ascii="Arial" w:hAnsi="Arial" w:cs="Arial"/>
        </w:rPr>
      </w:pPr>
      <w:r>
        <w:rPr>
          <w:rFonts w:cs="Arial" w:ascii="Arial" w:hAnsi="Arial"/>
        </w:rPr>
        <w:t xml:space="preserve">Secretaria de Agricultura dos Estados respectivos, terá como base levantamento de preços do </w:t>
      </w:r>
    </w:p>
    <w:p>
      <w:pPr>
        <w:pStyle w:val="Normal"/>
        <w:jc w:val="both"/>
        <w:rPr>
          <w:rFonts w:ascii="Arial" w:hAnsi="Arial" w:cs="Arial"/>
        </w:rPr>
      </w:pPr>
      <w:r>
        <w:rPr>
          <w:rFonts w:cs="Arial" w:ascii="Arial" w:hAnsi="Arial"/>
        </w:rPr>
        <w:t>hectare da terra nua, para os diversos tipos de terras existente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VTN aceito será convertido em quantidade de Unidade Fiscal de Referência (Ufir) pelo valor </w:t>
      </w:r>
    </w:p>
    <w:p>
      <w:pPr>
        <w:pStyle w:val="Normal"/>
        <w:jc w:val="both"/>
        <w:rPr>
          <w:rFonts w:ascii="Arial" w:hAnsi="Arial" w:cs="Arial"/>
        </w:rPr>
      </w:pPr>
      <w:r>
        <w:rPr>
          <w:rFonts w:cs="Arial" w:ascii="Arial" w:hAnsi="Arial"/>
        </w:rPr>
        <w:t>desta no mês de janeiro do exercício da ocorrência do fato ge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8.981/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A autoridade administrativa competente poderá rever, com base em laudo técnico emitido por </w:t>
      </w:r>
    </w:p>
    <w:p>
      <w:pPr>
        <w:pStyle w:val="Normal"/>
        <w:jc w:val="both"/>
        <w:rPr>
          <w:rFonts w:ascii="Arial" w:hAnsi="Arial" w:cs="Arial"/>
        </w:rPr>
      </w:pPr>
      <w:r>
        <w:rPr>
          <w:rFonts w:cs="Arial" w:ascii="Arial" w:hAnsi="Arial"/>
        </w:rPr>
        <w:t xml:space="preserve">entidades de reconhecida capacitação técnica ou profissional devidamente habilitado, o Valor da </w:t>
      </w:r>
    </w:p>
    <w:p>
      <w:pPr>
        <w:pStyle w:val="Normal"/>
        <w:jc w:val="both"/>
        <w:rPr>
          <w:rFonts w:ascii="Arial" w:hAnsi="Arial" w:cs="Arial"/>
        </w:rPr>
      </w:pPr>
      <w:r>
        <w:rPr>
          <w:rFonts w:cs="Arial" w:ascii="Arial" w:hAnsi="Arial"/>
        </w:rPr>
        <w:t>Terra Nua mínimo (VTNm), que vier a ser questionado pelo contrib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Para os efeitos desta Lei conside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ogado pela Lei nº 9.393/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área aproveitável, a que for passível de exploração agrícola, pecuária, granjeira, aqüícola ou </w:t>
      </w:r>
    </w:p>
    <w:p>
      <w:pPr>
        <w:pStyle w:val="Normal"/>
        <w:jc w:val="both"/>
        <w:rPr>
          <w:rFonts w:ascii="Arial" w:hAnsi="Arial" w:cs="Arial"/>
        </w:rPr>
      </w:pPr>
      <w:r>
        <w:rPr>
          <w:rFonts w:cs="Arial" w:ascii="Arial" w:hAnsi="Arial"/>
        </w:rPr>
        <w:t>florestal, excluídas a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cupadas por benfeitorias úteis e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e preservação permanente, de reserva legal, de interesse ecológico para a proteção dos </w:t>
      </w:r>
    </w:p>
    <w:p>
      <w:pPr>
        <w:pStyle w:val="Normal"/>
        <w:jc w:val="both"/>
        <w:rPr>
          <w:rFonts w:ascii="Arial" w:hAnsi="Arial" w:cs="Arial"/>
        </w:rPr>
      </w:pPr>
      <w:r>
        <w:rPr>
          <w:rFonts w:cs="Arial" w:ascii="Arial" w:hAnsi="Arial"/>
        </w:rPr>
        <w:t>ecossistemas e as reflorestadas com essências nativas ou exó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mprovadamente imprestáveis para qualquer exploração agrícola, pecuária, granjeira, aqüícola ou fl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área efetivamente uti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lantada com produtos vegetais e a de pastagens pla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 de pastagens naturais, observado o índice de lotação por zona de pecuária fixado pelo Poder </w:t>
      </w:r>
    </w:p>
    <w:p>
      <w:pPr>
        <w:pStyle w:val="Normal"/>
        <w:jc w:val="both"/>
        <w:rPr>
          <w:rFonts w:ascii="Arial" w:hAnsi="Arial" w:cs="Arial"/>
        </w:rPr>
      </w:pPr>
      <w:r>
        <w:rPr>
          <w:rFonts w:cs="Arial" w:ascii="Arial" w:hAnsi="Arial"/>
        </w:rPr>
        <w:t>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a de exploração extrativa, observados o índice de rendimento por produto, fixado pelo Poder </w:t>
      </w:r>
    </w:p>
    <w:p>
      <w:pPr>
        <w:pStyle w:val="Normal"/>
        <w:jc w:val="both"/>
        <w:rPr>
          <w:rFonts w:ascii="Arial" w:hAnsi="Arial" w:cs="Arial"/>
        </w:rPr>
      </w:pPr>
      <w:r>
        <w:rPr>
          <w:rFonts w:cs="Arial" w:ascii="Arial" w:hAnsi="Arial"/>
        </w:rPr>
        <w:t>Executivo, e a legislaç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de exploração de atividade granjeira e aqü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ob processos técnicos de formação ou recuperação de pas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percentual de utilização efetiva da área aproveitável é calculado pela relação entre a área efetivamente utilizada e a área aproveitável total do imó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Para a apuração do valor do ITR, aplicar-se-á sobre a base de cálculo a alíquota </w:t>
      </w:r>
    </w:p>
    <w:p>
      <w:pPr>
        <w:pStyle w:val="Normal"/>
        <w:jc w:val="both"/>
        <w:rPr>
          <w:rFonts w:ascii="Arial" w:hAnsi="Arial" w:cs="Arial"/>
        </w:rPr>
      </w:pPr>
      <w:r>
        <w:rPr>
          <w:rFonts w:cs="Arial" w:ascii="Arial" w:hAnsi="Arial"/>
        </w:rPr>
        <w:t>correspondente ao percentual de utilização efetiva da área aproveitável do imóvel rural considerado o tamanho da propriedade medido em hectare e as desigualdades regionais, de acordo com as Tabelas I, II e III, constantes d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obtenção da alíquota será observada a localização do imóvel conforme descrito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abela I - todos os municípios, exceto os enquadrados nos incisos II e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Tabela II - os municípios localizados no Polígono das Secas e Amazônia Oriental assim </w:t>
      </w:r>
    </w:p>
    <w:p>
      <w:pPr>
        <w:pStyle w:val="Normal"/>
        <w:jc w:val="both"/>
        <w:rPr>
          <w:rFonts w:ascii="Arial" w:hAnsi="Arial" w:cs="Arial"/>
        </w:rPr>
      </w:pPr>
      <w:r>
        <w:rPr>
          <w:rFonts w:cs="Arial" w:ascii="Arial" w:hAnsi="Arial"/>
        </w:rPr>
        <w:t>determinado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Tabela III - os municípios localizados na Amazônia Ocidental e no Pantanal Mato-grossense, </w:t>
      </w:r>
    </w:p>
    <w:p>
      <w:pPr>
        <w:pStyle w:val="Normal"/>
        <w:jc w:val="both"/>
        <w:rPr>
          <w:rFonts w:ascii="Arial" w:hAnsi="Arial" w:cs="Arial"/>
        </w:rPr>
      </w:pPr>
      <w:r>
        <w:rPr>
          <w:rFonts w:cs="Arial" w:ascii="Arial" w:hAnsi="Arial"/>
        </w:rPr>
        <w:t>assim determinado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o caso de imóvel rural situado em mais de um município, o enquadramento será o que resulte em menor tribu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imóvel rural que apresentar percentual de utilização efetiva da área aproveitável igual ou </w:t>
      </w:r>
    </w:p>
    <w:p>
      <w:pPr>
        <w:pStyle w:val="Normal"/>
        <w:jc w:val="both"/>
        <w:rPr>
          <w:rFonts w:ascii="Arial" w:hAnsi="Arial" w:cs="Arial"/>
        </w:rPr>
      </w:pPr>
      <w:r>
        <w:rPr>
          <w:rFonts w:cs="Arial" w:ascii="Arial" w:hAnsi="Arial"/>
        </w:rPr>
        <w:t xml:space="preserve">inferior a trinta por cento terá a alíquota calculada, na forma deste artigo, multiplicada por dois, no </w:t>
      </w:r>
    </w:p>
    <w:p>
      <w:pPr>
        <w:pStyle w:val="Normal"/>
        <w:jc w:val="both"/>
        <w:rPr>
          <w:rFonts w:ascii="Arial" w:hAnsi="Arial" w:cs="Arial"/>
        </w:rPr>
      </w:pPr>
      <w:r>
        <w:rPr>
          <w:rFonts w:cs="Arial" w:ascii="Arial" w:hAnsi="Arial"/>
        </w:rPr>
        <w:t>segundo ano consecutivo e seguintes em que ocorrer o f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Ressalvado o disposto no art. 13, não será admitida qualquer redução do valor do imposto </w:t>
      </w:r>
    </w:p>
    <w:p>
      <w:pPr>
        <w:pStyle w:val="Normal"/>
        <w:jc w:val="both"/>
        <w:rPr>
          <w:rFonts w:ascii="Arial" w:hAnsi="Arial" w:cs="Arial"/>
        </w:rPr>
      </w:pPr>
      <w:r>
        <w:rPr>
          <w:rFonts w:cs="Arial" w:ascii="Arial" w:hAnsi="Arial"/>
        </w:rPr>
        <w:t>apurado de conformidade com 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O lançamento do ITR será efetuado de ofício, podendo, alternativamente, serem utilizadas as modalidades com base em declaração ou por homolo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º Para os efeitos do § 4º do art. 153 da Constituição Federal, são consideradas pequenas </w:t>
      </w:r>
    </w:p>
    <w:p>
      <w:pPr>
        <w:pStyle w:val="Normal"/>
        <w:jc w:val="both"/>
        <w:rPr>
          <w:rFonts w:ascii="Arial" w:hAnsi="Arial" w:cs="Arial"/>
        </w:rPr>
      </w:pPr>
      <w:r>
        <w:rPr>
          <w:rFonts w:cs="Arial" w:ascii="Arial" w:hAnsi="Arial"/>
        </w:rPr>
        <w:t>glebas os imóveis rurais de área igual ou inferio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25ha, os localizados nos municípios enquadrados na Tabela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40ha, os localizados nos municípios enquadrados no Polígono das Secas e Amazônia Oriental, </w:t>
      </w:r>
    </w:p>
    <w:p>
      <w:pPr>
        <w:pStyle w:val="Normal"/>
        <w:jc w:val="both"/>
        <w:rPr>
          <w:rFonts w:ascii="Arial" w:hAnsi="Arial" w:cs="Arial"/>
        </w:rPr>
      </w:pPr>
      <w:r>
        <w:rPr>
          <w:rFonts w:cs="Arial" w:ascii="Arial" w:hAnsi="Arial"/>
        </w:rPr>
        <w:t>assim determinado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80ha, os localizados nos municípios enquadrados na Amazônia Ocidental e no Pantanal </w:t>
      </w:r>
    </w:p>
    <w:p>
      <w:pPr>
        <w:pStyle w:val="Normal"/>
        <w:jc w:val="both"/>
        <w:rPr>
          <w:rFonts w:ascii="Arial" w:hAnsi="Arial" w:cs="Arial"/>
        </w:rPr>
      </w:pPr>
      <w:r>
        <w:rPr>
          <w:rFonts w:cs="Arial" w:ascii="Arial" w:hAnsi="Arial"/>
        </w:rPr>
        <w:t>Mato-grossense, assim determinado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São isentos do imposto os imóveis rurais oriundos de programas de reforma agrária, caracterizados pelas autoridades competentes como assentamentos, quando explorados pelos assentados sob a forma de associação ou de cooperativa de produção se a fração ideal por família assentada não ultrapassar os limites estabelecidos nos incisos I a III do art. 7º, e desde que aqueles não possuam outro imó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º É isento do imposto o imóvel rural ou conjunto de imóveis rurais, de área inferior aos limites </w:t>
      </w:r>
    </w:p>
    <w:p>
      <w:pPr>
        <w:pStyle w:val="Normal"/>
        <w:jc w:val="both"/>
        <w:rPr>
          <w:rFonts w:ascii="Arial" w:hAnsi="Arial" w:cs="Arial"/>
        </w:rPr>
      </w:pPr>
      <w:r>
        <w:rPr>
          <w:rFonts w:cs="Arial" w:ascii="Arial" w:hAnsi="Arial"/>
        </w:rPr>
        <w:t>estabelecidos nos incisos de I a III do art. 7º, desde que seu proprietário, titular de domínio útil ou possuidor a qualquer título não possua imóvel urbano e o explore só ou com sua família, admitida a ajuda eventual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Considerar-se-á explorado, para os efeitos dos arts. 7º, 8º e 9º, o imóvel rural que tenha no </w:t>
      </w:r>
    </w:p>
    <w:p>
      <w:pPr>
        <w:pStyle w:val="Normal"/>
        <w:jc w:val="both"/>
        <w:rPr>
          <w:rFonts w:ascii="Arial" w:hAnsi="Arial" w:cs="Arial"/>
        </w:rPr>
      </w:pPr>
      <w:r>
        <w:rPr>
          <w:rFonts w:cs="Arial" w:ascii="Arial" w:hAnsi="Arial"/>
        </w:rPr>
        <w:t>mínimo trinta por cento de utilização da área aprovei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São isentas do imposto a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e preservação permanente e de reserva legal, previstas na Lei nº 4.771, de 1965, com a nova </w:t>
      </w:r>
    </w:p>
    <w:p>
      <w:pPr>
        <w:pStyle w:val="Normal"/>
        <w:jc w:val="both"/>
        <w:rPr>
          <w:rFonts w:ascii="Arial" w:hAnsi="Arial" w:cs="Arial"/>
        </w:rPr>
      </w:pPr>
      <w:r>
        <w:rPr>
          <w:rFonts w:cs="Arial" w:ascii="Arial" w:hAnsi="Arial"/>
        </w:rPr>
        <w:t>redação dada pela Lei nº 7.803, d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 interesse ecológico para a proteção dos ecossistemas, assim declarados por ato do órgão </w:t>
      </w:r>
    </w:p>
    <w:p>
      <w:pPr>
        <w:pStyle w:val="Normal"/>
        <w:jc w:val="both"/>
        <w:rPr>
          <w:rFonts w:ascii="Arial" w:hAnsi="Arial" w:cs="Arial"/>
        </w:rPr>
      </w:pPr>
      <w:r>
        <w:rPr>
          <w:rFonts w:cs="Arial" w:ascii="Arial" w:hAnsi="Arial"/>
        </w:rPr>
        <w:t>competente - federal ou estadual - e que ampliam as restrições de uso previstas n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florestadas com essências 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O ITR continuará devido pelo proprietário, depois da autorização do decreto de desapropriação publicado, enquanto não transferida a propriedade, salvo se houver imissão prévia na po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Nos casos de calamidade pública decretada pelo Poder Público, de que resulte frustração de safras ou destruição de pastos, o Ministro da Fazenda determinará que seja aplicada redução de até cem por cento no valor do imposto, para os imóveis que, comprovadamente, estejam situados na área de ocorrência da calam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 O valor do imposto, apurado em Ufir, poderá ser pago em até seis quotas iguais, mensais e </w:t>
      </w:r>
    </w:p>
    <w:p>
      <w:pPr>
        <w:pStyle w:val="Normal"/>
        <w:jc w:val="both"/>
        <w:rPr>
          <w:rFonts w:ascii="Arial" w:hAnsi="Arial" w:cs="Arial"/>
        </w:rPr>
      </w:pPr>
      <w:r>
        <w:rPr>
          <w:rFonts w:cs="Arial" w:ascii="Arial" w:hAnsi="Arial"/>
        </w:rPr>
        <w:t>sucessivas, em datas de vencimento a serem fixadas pela Secretaria da Receit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Nenhuma quota será inferior a cinqüenta UFIR e o imposto de valor inferior a cem UFIR será </w:t>
      </w:r>
    </w:p>
    <w:p>
      <w:pPr>
        <w:pStyle w:val="Normal"/>
        <w:jc w:val="both"/>
        <w:rPr>
          <w:rFonts w:ascii="Arial" w:hAnsi="Arial" w:cs="Arial"/>
        </w:rPr>
      </w:pPr>
      <w:r>
        <w:rPr>
          <w:rFonts w:cs="Arial" w:ascii="Arial" w:hAnsi="Arial"/>
        </w:rPr>
        <w:t>pago de uma só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É facultado ao contribuinte antecipar, total ou parcialmente, o pagamento das q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valor em moeda corrente nacional de cada quota será determinado mediante a multiplicação </w:t>
      </w:r>
    </w:p>
    <w:p>
      <w:pPr>
        <w:pStyle w:val="Normal"/>
        <w:jc w:val="both"/>
        <w:rPr>
          <w:rFonts w:ascii="Arial" w:hAnsi="Arial" w:cs="Arial"/>
        </w:rPr>
      </w:pPr>
      <w:r>
        <w:rPr>
          <w:rFonts w:cs="Arial" w:ascii="Arial" w:hAnsi="Arial"/>
        </w:rPr>
        <w:t>do seu valor, expresso em quantidade de UFIR, pelo valor desta no mês do efetivo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O Cadastro Fiscal de Imóveis Rurais (CAFIR), da SRF, será formado com base nas informações fornecidas pelos contribuintes, obrigados a apresentar a Declaração de Informações do ITR, nos prazos fixados pela Secretaria da Receit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desmembramento, anexação, alienação ou sucessão causa mortis, de áreas parciais ou totais de imóveis rurais, deverão ser informados à SRF no prazo máximo de sessenta dias, a contar de sua efeti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A falta de apresentação da declaração referida no artigo anterior ou sua apresentação fora do prazo fixado sujeitará o contribuinte à multa de um por cento ao mês ou fração sobre o imposto devido ou como se devido fosse, sem prejuízo da multa e dos juros de mora pela falta ou insuficiência de recolhimento do imposto ou qu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 Não se aplicam na formação do CAFIR os dispositivos da Lei nº 5.868, de 12 de dezembro </w:t>
      </w:r>
    </w:p>
    <w:p>
      <w:pPr>
        <w:pStyle w:val="Normal"/>
        <w:jc w:val="both"/>
        <w:rPr>
          <w:rFonts w:ascii="Arial" w:hAnsi="Arial" w:cs="Arial"/>
        </w:rPr>
      </w:pPr>
      <w:r>
        <w:rPr>
          <w:rFonts w:cs="Arial" w:ascii="Arial" w:hAnsi="Arial"/>
        </w:rPr>
        <w:t>de 19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Nos casos de omissão de declaração ou informação, bem assim de subavaliação ou incorreção dos valores declarados por parte do contribuinte, a SRF procederá à determinação e ao lançamento do ITR com base em dados de que disp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 A notificação do lançamento far-se-á no ato da entrega da Declaração de Informações do </w:t>
      </w:r>
    </w:p>
    <w:p>
      <w:pPr>
        <w:pStyle w:val="Normal"/>
        <w:jc w:val="both"/>
        <w:rPr>
          <w:rFonts w:ascii="Arial" w:hAnsi="Arial" w:cs="Arial"/>
        </w:rPr>
      </w:pPr>
      <w:r>
        <w:rPr>
          <w:rFonts w:cs="Arial" w:ascii="Arial" w:hAnsi="Arial"/>
        </w:rPr>
        <w:t>ITR, ou por via postal, com prova de recebimento, ou por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Far-se-á notificação por edital, quando for desconhecido ou incerto o endereço do </w:t>
      </w:r>
    </w:p>
    <w:p>
      <w:pPr>
        <w:pStyle w:val="Normal"/>
        <w:jc w:val="both"/>
        <w:rPr>
          <w:rFonts w:ascii="Arial" w:hAnsi="Arial" w:cs="Arial"/>
        </w:rPr>
      </w:pPr>
      <w:r>
        <w:rPr>
          <w:rFonts w:cs="Arial" w:ascii="Arial" w:hAnsi="Arial"/>
        </w:rPr>
        <w:t>contribuinte ou quando este se encontrar ausente no exterior, ou, ainda, se for impraticável a notificação pelos outros meio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Nos casos de lançamento de ofício nas hipóteses abaixo, sobre a totalidade ou diferença do imposto serão aplicadas as seguintes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e cem por cento, nos casos de falta de declaração e nos de declaração inexata, excetuada a </w:t>
      </w:r>
    </w:p>
    <w:p>
      <w:pPr>
        <w:pStyle w:val="Normal"/>
        <w:jc w:val="both"/>
        <w:rPr>
          <w:rFonts w:ascii="Arial" w:hAnsi="Arial" w:cs="Arial"/>
        </w:rPr>
      </w:pPr>
      <w:r>
        <w:rPr>
          <w:rFonts w:cs="Arial" w:ascii="Arial" w:hAnsi="Arial"/>
        </w:rPr>
        <w:t>hipótese do incis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 trezentos por cento, nos casos de evidente intuito de fraude, definidos nos arts. 71, 72 e 73 da Lei nº 4.502, de 30 de novembro de 1964, independentemente de outras penalidades administrativas ou crimin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 A concessão de incentivos fiscais e de crédito rural, em todas as suas modalidades, bem assim a constituição das respectivas contrapartidas ou garantias, ficam condicionadas à comprovação do recolhimento do imposto, relativo ao imóvel rural objeto do incentivo ou financiamento e referente aos últimos cinco exercícios, ressalvados os casos comprovadamente pendentes de decisão </w:t>
      </w:r>
    </w:p>
    <w:p>
      <w:pPr>
        <w:pStyle w:val="Normal"/>
        <w:jc w:val="both"/>
        <w:rPr>
          <w:rFonts w:ascii="Arial" w:hAnsi="Arial" w:cs="Arial"/>
        </w:rPr>
      </w:pPr>
      <w:r>
        <w:rPr>
          <w:rFonts w:cs="Arial" w:ascii="Arial" w:hAnsi="Arial"/>
        </w:rPr>
        <w:t>administrativa ou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 Até ulterior disposição legal, o tamanho do módulo fiscal, por município, utilizado, </w:t>
      </w:r>
    </w:p>
    <w:p>
      <w:pPr>
        <w:pStyle w:val="Normal"/>
        <w:jc w:val="both"/>
        <w:rPr>
          <w:rFonts w:ascii="Arial" w:hAnsi="Arial" w:cs="Arial"/>
        </w:rPr>
      </w:pPr>
      <w:r>
        <w:rPr>
          <w:rFonts w:cs="Arial" w:ascii="Arial" w:hAnsi="Arial"/>
        </w:rPr>
        <w:t>permanecerá fixo, para os demais f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É transferida para o Instituto Nacional de Colonização e Reforma Agrária (INCRA) a administração e cobrança da Taxa de Serviços Cadastrais, de que trata o art. 5º do Decreto-Lei nº</w:t>
      </w:r>
    </w:p>
    <w:p>
      <w:pPr>
        <w:pStyle w:val="Normal"/>
        <w:jc w:val="both"/>
        <w:rPr>
          <w:rFonts w:ascii="Arial" w:hAnsi="Arial" w:cs="Arial"/>
        </w:rPr>
      </w:pPr>
      <w:r>
        <w:rPr>
          <w:rFonts w:cs="Arial" w:ascii="Arial" w:hAnsi="Arial"/>
        </w:rPr>
        <w:t>57, de 18 de novembro de 1966, com as alterações do art. 2º da Lei nº 6.746, de 10 de dezembro de 1979, e do Decreto-Lei nº 1.989, de 28 de dezembro de 1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Compete ao INCRA a apuração, inscrição e cobrança da Dívida Ativa, </w:t>
      </w:r>
    </w:p>
    <w:p>
      <w:pPr>
        <w:pStyle w:val="Normal"/>
        <w:jc w:val="both"/>
        <w:rPr>
          <w:rFonts w:ascii="Arial" w:hAnsi="Arial" w:cs="Arial"/>
        </w:rPr>
      </w:pPr>
      <w:r>
        <w:rPr>
          <w:rFonts w:cs="Arial" w:ascii="Arial" w:hAnsi="Arial"/>
        </w:rPr>
        <w:t>relativamente à Taxa de Serviços Cadast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A competência de administração das seguintes receitas, atualmente arrecadadas pela Secretaria da Receita Federal por força do art. 1º da Lei nº 8.022, de 12 de abril de 1990, cessará em 31 de dezembro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ntribuição Sindical Rural, devida à Confederação Nacional da Agricultura (CNA) e à Confederação Nacional dos Trabalhadores na Agricultura (CONTAG), de acordo com o art. 4º do Decreto-Lei nº 1.166, de 15 de abril de 1971, e art. 580 da Consolidação das Leis do Trabalho (C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ntribuição ao Serviço Nacional de Aprendizagem Rural (SENAR), prevista no item VII do art. </w:t>
      </w:r>
    </w:p>
    <w:p>
      <w:pPr>
        <w:pStyle w:val="Normal"/>
        <w:jc w:val="both"/>
        <w:rPr>
          <w:rFonts w:ascii="Arial" w:hAnsi="Arial" w:cs="Arial"/>
        </w:rPr>
      </w:pPr>
      <w:r>
        <w:rPr>
          <w:rFonts w:cs="Arial" w:ascii="Arial" w:hAnsi="Arial"/>
        </w:rPr>
        <w:t>3º da Lei nº 8.315, de 23 de dezembr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Não serão registrados em cartório quaisquer negócios, operações ou transações, de imóveis rurais, sem a comprovação de quitação do ITR através do DARF ou obtida por certidão negativa expedida pela S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do pela Lei nº 9.39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Serão responsabilizados como terceiros os adquirentes, tabeliões, escrivães e demais serventuários de ofício que, por omissão, registrarem imóveis rurais sem observarem o disposto n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Esta Lei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28 de janeiro de 1994; da Independência e 106º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AMAR FR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 24/01/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28 de janeiro de 1994; 173º da Independência e 106º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AMAR FR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nando Henrique Car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 29/01/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s publicados no D.O.U. 29/01/9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05:00Z</dcterms:created>
  <dc:creator> </dc:creator>
  <dc:description/>
  <dc:language>en-US</dc:language>
  <cp:lastModifiedBy>USUARIO</cp:lastModifiedBy>
  <dcterms:modified xsi:type="dcterms:W3CDTF">2003-05-20T14:05:00Z</dcterms:modified>
  <cp:revision>2</cp:revision>
  <dc:subject/>
  <dc:title>O PRESIDENTE DA REPÚBLICA,</dc:title>
</cp:coreProperties>
</file>