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3 DE 17 DE JANEIRO DE 19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53" w:hanging="0"/>
        <w:rPr/>
      </w:pPr>
      <w:r>
        <w:rPr/>
        <w:t>Reserva como patrimônio inalienável do Estado, áreas territoriais, nas regiões onde estão situados os remanescentes das primitivas reduções jesuí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ASSEMBLÉIA LEGISLATIVA DO ESTADO DO PARANÁ decretou e eu sancion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- </w:t>
      </w:r>
      <w:r>
        <w:rPr>
          <w:b/>
          <w:sz w:val="24"/>
        </w:rPr>
        <w:t>Ficam reservados como patrimônio inalienável do Estado, áreas mínimas de 121 hectares de terras devolutas, nas regiões onde estão situados os remanescentes das primitivas reduções jesuíticas abaixo discriminadas:</w:t>
      </w:r>
    </w:p>
    <w:p>
      <w:pPr>
        <w:pStyle w:val="TextBodyIndent"/>
        <w:rPr/>
      </w:pPr>
      <w:r>
        <w:rPr/>
        <w:t>1 – “VILA RICA”, localizada no município de Campo Mourão, nas proximidades da foz do rio Corumbataí, no rio Ivaí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2 – “SÃO TOMÉ”, localizada no município de Pitanga, nas imediações da foz do rio Faxinal no rio Corumbataí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3 – “ARCANGELOS”, localizada no município de Pitanga à margem direita do rio Corumbataí e acima da foz do rio Muquilão no citado ri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4 – “S. ANTONIO”, localizada no município de Reserva, à margem direita do rio Ivaí e na foz do Arrôio das Anta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5 – “ENCARNAÇÃO”, localizada no município de Tibagi, na foz do rio Baixa Grande no rio Tibagi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6 – “S. MIGUEL”, localizada no município de Tibagi a margem esquerda do rio das Cavernas e nas proximidades da confluência desse rio no rio Tibagi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7 – “LORETO”, localizada no município de Jaguapitã, na confluência do rio Pirapó, no rio Paranapanem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8 – “SANTO INÁCIO”, localizada no município de Jaguapitã, na confluência do rio Santo Inácio no rio Paranapanem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 – “JESUS MARIA”, localizada no município de Mandaguari, a margem direita do rio Ivaí e nas proximidades da corredeira de ferr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 – “GUAIRÁ”, localizada no município de Foz do Iguaçu e situada à margem esquerda do rio Piquiri e junto a foz do mesmo com o rio Paraná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2º A Secretaria de Viação e Obras Públicas, por intermédio do Departamento de geografia, Terras e Colonização, providenciará a medição e demarcação das áreas mencionadas no artigo supra, assim como providenciará a guarda e defesa do patrimônio reservado contra possíveis devast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PALÁCIO DO GOVERNO, EM 17 DE JANEIRO DE 194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a) MOYSÉS LUP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njamin de Andrade Mour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O. 266 de 19/1/4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42:00Z</dcterms:created>
  <dc:creator>Marcioh</dc:creator>
  <dc:description/>
  <dc:language>en-US</dc:language>
  <cp:lastModifiedBy>Marcioh</cp:lastModifiedBy>
  <dcterms:modified xsi:type="dcterms:W3CDTF">2004-01-26T16:50:00Z</dcterms:modified>
  <cp:revision>2</cp:revision>
  <dc:subject/>
  <dc:title>LEI Nº 33 DE 17 DE JANEIRO DE 1948</dc:title>
</cp:coreProperties>
</file>