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i 7803/89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REPÚBL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o Congresso Nacional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 Lei nº 4.771, de 15 de setembro de 1965, passa a vigorar com as seguintes alt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art. 2º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2º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o longo dos rios ou de qualquer curso d'água desde o seu nível mais alto em faixa marginal cuja largura mínima se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e 30 (trinta) metros para os cursos d'água de menos de 10 (dez) metros de larg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e 50 (cinqüenta) metros para os cursos d'água que tenham de 10 (dez) a 50 (cinqüenta) me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larg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e 100 (cem) metros para os cursos d'água que tenham de 50 (cinqüenta) a 200 (duzentos) metros de larg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de 200 (duzentos) metros para os cursos d'água que tenham de 200 (duzentos) a 600 (seiscentos) metros de larg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e 500 (quinhentos) metros para os cursos d'água que tenham largura superior a 600 (seiscentos) me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as nascentes, ainda que intermitentes e nos chamados "olhos d'água", qualquer que seja a su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topográfica, num raio mínimo de 50 (cinqüenta) metros de larg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nas bordas dos tabuleiros ou chapadas, a partir da linha de ruptura do relevo, em faixa nun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erior a 100 (cem) metros em projeções horizont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em altitude superior a 1.800 (mil e oitocentos) metros, qualquer que seja a vege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No caso de áreas urbanas, assim entendidas as compreendidas nos perímetros urbanos definidos por lei municipal, e nas regiões metropolitanas e aglomerações urbanas, em todo o território abrangido, observar-se-á o disposto nos respectivos planos diretores e leis de uso do solo, respeitados os princípios e limites a que se refere este artigo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o art. 16 passa a vigorar acrescido de dois parágrafos, numerados como § 2º e § 3º, na fo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16 .................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Nas propriedades rurais, compreendidas na alínea a deste artigo, com área entre 20 (vinte) a 50 (cinqüenta) hectares, computar-se-ão, para efeito de fixação do limite percentual, além da cobertura florestal de qualquer natureza, os maciços de porte arbóreo, sejam frutíferos, ornamentais ou industr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reserva legal, assim entendida a área de, no mínimo, 20% (vinte por cento) de cada propriedade, onde não é permitido o corte raso, deverá ser averbada à margem da inscrição de matrícula do imóvel, no registro de imóveis competente, sendo vedada, a alteração de su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tinação, nos casos de transmissão, a qualquer título, ou de desmembramento da ár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 Aplica-se às áreas de cerrado a reserva legal de 20% (vinte por cento) para todos os efei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ais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art. 19 passa a vigorar acrescido de um parágrafo único,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Art. 19. A exploração de florestas e de formações sucessoras, tanto de domínio público com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ínio privado, dependerá de aprovação prévia do Instituto Brasileiro do Meio Ambiente e dos Recursos Naturais Renováveis - IBAMA, bem como da adoção de técnicas de condução, exploração, reposição florestal e manejo compatíveis com os variados ecossistemas que a cobertura arbórea for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No caso de reposição florestal, deverão ser priorizados projetos que contemplem a utilização de espécies nativas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o art. 22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22. A União, diretamente, através do órgão executivo específico, ou em convênio com os Estados e Municípios, fiscalizará a aplicação das normas deste Código, podendo, para tanto, criar os serviços indispens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Nas áreas urbanas, a que se refere o parágrafo único do art. 2º. desta Lei,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ção é da competência dos municípios, atuando a União supletivamente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- o art. 44 fica acrescido do seguinte parágrafo ún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44 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reserva legal, assim entendida a área de, no mínimo, 50% (cinqüenta por cento), de cada propriedade, onde não é permitido o corte raso, deverá ser averbada à margem da inscrição da matrícula do imóvel no registro de imóveis competente, sendo vedada a alteração de sua destinação, nos casos de transmissão, a qualquer título, ou de desmembramento da área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- ficam-lhe acrescidos dois artigos, numerados como arts. 45 e 46, renumerando-se os atuais arts.45, 46, 47 e 48 para 47, 48, 49 e 50, respectivam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45. Ficam obrigados ao registro no Instituto Brasileiro do Meio Ambiente e dos Recursos Naturais Renováveis - IBAMA os estabelecimentos comerciais responsáveis pela comercialização de moto-serras, bem como aqueles que adquirirem este equip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A licença para o porte e uso de moto-serras será renovada a cada 2 (dois) anos perante 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Brasileiro do Meio Ambiente e dos Recursos Naturais Renováveis - IB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Os fabricantes de moto-serras ficam obrigados, a partir de 180 (cento e oitenta) dias da publicação desta Lei, a imprimir, em local visível deste equipamento, numeração cuja seqüência será encaminhada ao Instituto Brasileiro do Meio Ambiente e dos Recursos Naturais Renováveis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AMA e constará das correspondentes notas fis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º. A comercialização ou utilização de moto-serras sem a licença a que se refere este artigo constitui crime contra o meio ambiente, sujeito à pena de detenção de 1 (um) a 3(três) meses e multa de 1(um) a 10 (dez) salários mínimos de referência e a apreensão da moto-serra, sem prejuízo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dade pela reparação dos danos cau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6. No caso de florestas plantadas, o Instituto Brasileiro do Meio Ambiente e dos Recursos Naturais Renováveis - IBAMA zelará para que seja preservada, em cada município, área destinada à produção de alimentos básicos e pastagens, visando ao abastecimento local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. O Poder Executivo regulamentará esta Lei no prazo de 90 (noventa) dias, contados de su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. Revogam-se as Leis n.ºs 6.535, de 15 de junho de 1978, e 7.511, de 7 de julho de 1986,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8 de julho de 1989; 168º. da Independência e 101º.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É SARNE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ão Alves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bens Bayma Deny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O.U. 20/07/198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19:00Z</dcterms:created>
  <dc:creator> </dc:creator>
  <dc:description/>
  <dc:language>en-US</dc:language>
  <cp:lastModifiedBy>USUARIO</cp:lastModifiedBy>
  <dcterms:modified xsi:type="dcterms:W3CDTF">2003-05-20T14:19:00Z</dcterms:modified>
  <cp:revision>2</cp:revision>
  <dc:subject/>
  <dc:title>O PRESIDENTE DA REPÚBLICA,</dc:title>
</cp:coreProperties>
</file>