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240"/>
        <w:jc w:val="center"/>
        <w:rPr/>
      </w:pPr>
      <w:r>
        <w:rPr/>
        <w:t xml:space="preserve">LEI Nº 7.783, DE 28 DE JUNHO DE 1989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 xml:space="preserve">Dispõe sobre o exercício do direito de greve, define as atividades essenciais, regula o atendimento das necessidades inadiáveis da comunidade, e dá outras providências. </w:t>
            </w:r>
          </w:p>
        </w:tc>
      </w:tr>
    </w:tbl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O PRESIDENTE DA REPÚBLICA </w:t>
      </w:r>
      <w:r>
        <w:rPr>
          <w:rFonts w:cs="Arial" w:ascii="Arial" w:hAnsi="Arial"/>
          <w:color w:val="000000"/>
          <w:sz w:val="22"/>
        </w:rPr>
        <w:t xml:space="preserve">, faço saber que o Congresso Nacional decreta e eu sanciono a seguinte Lei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1º É assegurado o direito de greve, competindo aos trabalhadores decidir sobre a oportunidade de exercê-lo e sobre os interesses que devam por meio dele defende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 O direito de greve será exercido na forma estabelecida nesta Lei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2º Para os fins desta Lei, considera-se legítimo exercício do direito de greve a suspensão coletiva, temporária e pacífica, total ou parcial, de prestação pessoal de serviços a empregador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3º Frustrada a negociação ou verificada a impossibilidade de recursos via arbitral, é facultada a cessação coletiva do trabalh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 A entidade patronal correspondente ou os empregadores diretamente interessados serão notificados, com antecedência mínima de 48 (quarenta e oito) horas, da paralisa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4º Caberá à entidade sindical correspondente convocar, na forma do seu estatuto, assembléia geral que definirá as reivindicações da categoria e deliberará sobre a paralisação coletiva da prestação de serviço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º O estatuto da entidade sindical deverá prever as formalidades de convocação e o quorum para a deliberação, tanto da deflagração quanto da cessação da greve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º Na falta de entidade sindical, a assembléia geral dos trabalhadores interessados deliberará para os fins previstos no &lt;I&gt;caput&lt;D&gt;, constituindo comissão de negocia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5º A entidade sindical ou comissão especialmente eleita representará os interesses dos trabalhadores nas negociações ou na Justiça do Trabalh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6º São assegurados aos grevistas, dentre outros direito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o emprego de meios pacíficos tendentes a persuadir ou aliciar os trabalhadores a aderirem à greve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a arrecadação de fundos e a livre divulgação do moviment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1º Em nenhuma hipótese, os meios adotados por empregados e empregadores poderão violar ou constranger os direitos e garantias fundamentais de outrem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2º É vedado às empresas adotar meios para constranger o empregado ao comparecimento ao trabalho, bem como capazes de frustrar a divulgação do moviment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§ 3º As manifestações e atos de persuasão utilizados pelos grevistas não poderão impedir o acesso ao trabalho nem causar ameaça ou dano à propriedade ou pesso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7º Observadas as condições previstas nesta Lei, a participação em greve suspende o contrato de trabalho, devendo as relações obrigacionais, durante o período, ser regidas pelo acordo, convenção, laudo arbitral ou decisão da Justiça do Trabalh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 É vedada a rescisão de contrato de trabalho durante a greve, bem como a contratação de trabalhadores substitutos, exceto na ocorrência das hipóteses previstas nos arts. 9º e 14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8º A Justiça do Trabalho, por iniciativa de qualquer das partes ou do Ministério Público do Trabalho, decidirá sobre a procedência, total ou parcial, ou improcedência das reivindicações, cumprindo ao Tribunal publicar, de imediato, o competente acórd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9º Durante a greve, o sindicato ou a comissão de negociação, mediante acordo com a entidade patronal ou diretamente com o empregador, manterá em atividade equipes de empregados com o propósito de assegurar os serviços cuja paralisação resultem em prejuízo irreparável, pela deterioração irreversível de bens, máquinas e equipamentos, bem como a manutenção daqueles essenciais à retomada das atividades da empresa quando da cessação do moviment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 Não havendo acordo, é assegurado ao empregador, enquanto perdurar a greve, o direito de contratar diretamente os serviços necessários a que se refere este artig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10 São considerados serviços ou atividades essenciais: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 - tratamento e abastecimento de água; produção e distribuição de energia elétrica, gás e combustívei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 - assistência médica e hospitalar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II - distribuição e comercialização de medicamentos e alimento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V - funerário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 - transporte coletiv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I - captação e tratamento de esgoto e lix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II - telecomunicaçõe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VIII - guarda, uso e controle de substâncias radioativas, equipamentos e materiais nucleare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IX - processamento de dados ligados a serviços essenciais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X - controle de tráfego aéreo;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XI compensação bancária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11. Nos serviços ou atividades essenciais, os sindicatos, os empregadores e os trabalhadores ficam obrigados, de comum acordo, a garantir, durante a greve, a prestação dos serviços indispensáveis ao atendimento das necessidades inadiáveis da comunidade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Parágrafo único. São necessidades inadiáveis, da comunidade aquelas que, não atendidas, coloquem em perigo iminente a sobrevivência, a saúde ou a segurança da população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12. No caso de inobservância do disposto no artigo anterior, o Poder Público assegurará a prestação dos serviços indispensáveis. </w:t>
      </w:r>
    </w:p>
    <w:p>
      <w:pPr>
        <w:pStyle w:val="Normal"/>
        <w:spacing w:before="0" w:after="240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>Art.</w:t>
      </w:r>
      <w:r>
        <w:rPr>
          <w:rFonts w:cs="Arial" w:ascii="Arial" w:hAnsi="Arial"/>
          <w:color w:val="000000"/>
          <w:sz w:val="22"/>
        </w:rPr>
        <w:t xml:space="preserve"> 13 Na greve, em serviços ou atividades essenciais, ficam as entidades sindicais ou os trabalhadores, conforme o caso, obrigados a comunicar a decisão aos empregadores e aos usuários com antecedência mínima de 72 (setenta e duas) horas da paralisação. </w:t>
      </w:r>
    </w:p>
    <w:p>
      <w:pPr>
        <w:pStyle w:val="Normal"/>
        <w:spacing w:before="0" w:after="240"/>
        <w:rPr>
          <w:sz w:val="22"/>
        </w:rPr>
      </w:pPr>
      <w:r>
        <w:rPr>
          <w:b/>
          <w:color w:val="000000"/>
          <w:sz w:val="22"/>
        </w:rPr>
        <w:t>Art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14 Constitui abuso do direito de greve a inobservância das normas contidas na presente Lei, bem como a manutenção da paralisação após a celebração de acordo, convenção ou decisão da Justiça do Trabalho. </w:t>
      </w:r>
    </w:p>
    <w:p>
      <w:pPr>
        <w:pStyle w:val="Normal"/>
        <w:spacing w:before="0" w:after="240"/>
        <w:rPr>
          <w:sz w:val="22"/>
        </w:rPr>
      </w:pPr>
      <w:r>
        <w:rPr>
          <w:color w:val="000000"/>
          <w:sz w:val="22"/>
        </w:rPr>
        <w:t xml:space="preserve">Parágrafo único. Na vigência de acordo, convenção ou sentença normativa não constitui abuso do exercício do direito de greve a paralisação que: </w:t>
      </w:r>
    </w:p>
    <w:p>
      <w:pPr>
        <w:pStyle w:val="Normal"/>
        <w:spacing w:before="0" w:after="240"/>
        <w:rPr>
          <w:sz w:val="22"/>
        </w:rPr>
      </w:pPr>
      <w:r>
        <w:rPr>
          <w:color w:val="000000"/>
          <w:sz w:val="22"/>
        </w:rPr>
        <w:t xml:space="preserve">I - tenha por objetivo exigir o cumprimento de cláusula ou condição; </w:t>
      </w:r>
    </w:p>
    <w:p>
      <w:pPr>
        <w:pStyle w:val="Normal"/>
        <w:spacing w:before="0" w:after="240"/>
        <w:rPr>
          <w:sz w:val="22"/>
        </w:rPr>
      </w:pPr>
      <w:r>
        <w:rPr>
          <w:color w:val="000000"/>
          <w:sz w:val="22"/>
        </w:rPr>
        <w:t xml:space="preserve">II - seja motivada pela superveniência de fatos novo ou acontecimento imprevisto que modifique substancialmente a relação de trabalho. </w:t>
      </w:r>
    </w:p>
    <w:p>
      <w:pPr>
        <w:pStyle w:val="Normal"/>
        <w:spacing w:before="0" w:after="240"/>
        <w:rPr>
          <w:sz w:val="22"/>
        </w:rPr>
      </w:pPr>
      <w:r>
        <w:rPr>
          <w:b/>
          <w:color w:val="000000"/>
          <w:sz w:val="22"/>
        </w:rPr>
        <w:t>Art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15 A responsabilidade pelos atos praticados, ilícitos ou crimes cometidos, no curso da greve, será apurada, conforme o caso, segundo a legislação trabalhista, civil ou penal. </w:t>
      </w:r>
    </w:p>
    <w:p>
      <w:pPr>
        <w:pStyle w:val="Normal"/>
        <w:spacing w:before="0" w:after="240"/>
        <w:rPr>
          <w:sz w:val="22"/>
        </w:rPr>
      </w:pPr>
      <w:r>
        <w:rPr>
          <w:color w:val="000000"/>
          <w:sz w:val="22"/>
        </w:rPr>
        <w:t xml:space="preserve">Parágrafo único. Deverá o Ministério Público, de ofício, requisitar a abertura do competente inquérito e oferecer denúncia quando houver indício da prática de delito. </w:t>
      </w:r>
    </w:p>
    <w:p>
      <w:pPr>
        <w:pStyle w:val="Normal"/>
        <w:spacing w:before="0" w:after="240"/>
        <w:rPr>
          <w:sz w:val="22"/>
        </w:rPr>
      </w:pPr>
      <w:r>
        <w:rPr>
          <w:b/>
          <w:color w:val="000000"/>
          <w:sz w:val="22"/>
        </w:rPr>
        <w:t>Art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16. Para os fins previstos no art. 37, inciso VII, da Constituição, lei complementar definirá os termos e os limites em que o direito de greve poderá ser exercido. </w:t>
      </w:r>
    </w:p>
    <w:p>
      <w:pPr>
        <w:pStyle w:val="Normal"/>
        <w:spacing w:before="0" w:after="240"/>
        <w:rPr>
          <w:sz w:val="22"/>
        </w:rPr>
      </w:pPr>
      <w:r>
        <w:rPr>
          <w:b/>
          <w:color w:val="000000"/>
          <w:sz w:val="22"/>
        </w:rPr>
        <w:t>Art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17. Fica vedada a paralisação das atividades, por iniciativa do empregador, com o objetivo de frustrar negociação ou dificultar o atendimento de reivindicações dos respectivos empregados (lockout). </w:t>
      </w:r>
    </w:p>
    <w:p>
      <w:pPr>
        <w:pStyle w:val="Normal"/>
        <w:spacing w:before="0" w:after="240"/>
        <w:rPr>
          <w:sz w:val="22"/>
        </w:rPr>
      </w:pPr>
      <w:r>
        <w:rPr>
          <w:color w:val="000000"/>
          <w:sz w:val="22"/>
        </w:rPr>
        <w:t xml:space="preserve">Parágrafo único. A prática referida no &lt;I&gt;caput&lt;D&gt; assegura aos trabalhadores o direito à percepção dos salários durante o período de paralisação. </w:t>
      </w:r>
    </w:p>
    <w:p>
      <w:pPr>
        <w:pStyle w:val="Normal"/>
        <w:spacing w:before="0" w:after="240"/>
        <w:rPr>
          <w:sz w:val="22"/>
        </w:rPr>
      </w:pPr>
      <w:r>
        <w:rPr>
          <w:b/>
          <w:color w:val="000000"/>
          <w:sz w:val="22"/>
        </w:rPr>
        <w:t>Art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18. Ficam revogados a Lei nº 4.330, de 1º de junho de 1964, o Decreto-Lei nº 1.632, de 4 de agosto de 1978, e demais disposições em contrário. </w:t>
      </w:r>
    </w:p>
    <w:p>
      <w:pPr>
        <w:pStyle w:val="Normal"/>
        <w:spacing w:before="0" w:after="240"/>
        <w:rPr>
          <w:sz w:val="22"/>
        </w:rPr>
      </w:pPr>
      <w:r>
        <w:rPr>
          <w:b/>
          <w:color w:val="000000"/>
          <w:sz w:val="22"/>
        </w:rPr>
        <w:t>Art.</w:t>
      </w:r>
      <w:r>
        <w:rPr>
          <w:sz w:val="22"/>
        </w:rPr>
        <w:t xml:space="preserve"> </w:t>
      </w:r>
      <w:r>
        <w:rPr>
          <w:rFonts w:cs="Times NewRoman" w:ascii="Times NewRoman" w:hAnsi="Times NewRoman"/>
          <w:color w:val="000000"/>
          <w:sz w:val="22"/>
        </w:rPr>
        <w:t xml:space="preserve">19 Esta Lei entra em vigor na data de sua publicação. </w:t>
      </w:r>
    </w:p>
    <w:p>
      <w:pPr>
        <w:pStyle w:val="Normal"/>
        <w:spacing w:before="0" w:after="240"/>
        <w:rPr>
          <w:sz w:val="22"/>
        </w:rPr>
      </w:pPr>
      <w:r>
        <w:rPr>
          <w:color w:val="000000"/>
          <w:sz w:val="22"/>
        </w:rPr>
        <w:t xml:space="preserve">Brasília, 28 de junho de 1989; 168º da Independência e 101º da República.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JOSÉ SARNEY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rFonts w:cs="Arial" w:ascii="Arial" w:hAnsi="Arial"/>
          <w:color w:val="000000"/>
          <w:sz w:val="22"/>
        </w:rPr>
        <w:t xml:space="preserve">Oscar Dias Corrêa </w:t>
      </w:r>
    </w:p>
    <w:p>
      <w:pPr>
        <w:pStyle w:val="Normal"/>
        <w:spacing w:before="0" w:after="240"/>
        <w:jc w:val="center"/>
        <w:rPr/>
      </w:pPr>
      <w:r>
        <w:rPr>
          <w:color w:val="000000"/>
          <w:sz w:val="22"/>
        </w:rPr>
        <w:t xml:space="preserve">Dorothea Werneck </w:t>
      </w:r>
      <w:r>
        <w:rPr>
          <w:sz w:val="22"/>
        </w:rPr>
        <w:br/>
      </w:r>
    </w:p>
    <w:p>
      <w:pPr>
        <w:pStyle w:val="Normal"/>
        <w:spacing w:before="0" w:after="24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5:01:00Z</dcterms:created>
  <dc:creator>usuario</dc:creator>
  <dc:description/>
  <dc:language>en-US</dc:language>
  <cp:lastModifiedBy>usuario</cp:lastModifiedBy>
  <cp:lastPrinted>2003-04-16T12:01:00Z</cp:lastPrinted>
  <dcterms:modified xsi:type="dcterms:W3CDTF">2003-04-16T15:02:00Z</dcterms:modified>
  <cp:revision>1</cp:revision>
  <dc:subject/>
  <dc:title>LEI Nº 7</dc:title>
</cp:coreProperties>
</file>