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LEI Nº 6.019, DE 3 DE JANEIRO DE 1974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 xml:space="preserve">Dispõe sobre o trabalho temporário nas empresas urbanas e dá outras providências.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O PRESIDENTE DA REPÚBLICA </w:t>
      </w:r>
      <w:r>
        <w:rPr>
          <w:rFonts w:cs="Arial" w:ascii="Arial" w:hAnsi="Arial"/>
          <w:color w:val="000000"/>
        </w:rPr>
        <w:t xml:space="preserve">, faço saber que o CONGRESSO NACIONAL decreta e eu sanciono a seguinte Lei: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rt</w:t>
      </w:r>
      <w:r>
        <w:rPr>
          <w:rFonts w:cs="Arial" w:ascii="Arial" w:hAnsi="Arial"/>
          <w:color w:val="000000"/>
        </w:rPr>
        <w:t xml:space="preserve"> 1º É instituído o regime de trabalho temporário, nas condições estabelecidas na presente Lei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rt</w:t>
      </w:r>
      <w:r>
        <w:rPr>
          <w:rFonts w:cs="Arial" w:ascii="Arial" w:hAnsi="Arial"/>
          <w:color w:val="000000"/>
        </w:rPr>
        <w:t xml:space="preserve"> 2º Trabalho temporário é aquele prestado por pessoa física a uma empresa, para atender à necessidade transitória de substituição de seu pessoal regular e permanente ou a acréscimo extraordinário de serviços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rt</w:t>
      </w:r>
      <w:r>
        <w:rPr>
          <w:rFonts w:cs="Arial" w:ascii="Arial" w:hAnsi="Arial"/>
          <w:color w:val="000000"/>
        </w:rPr>
        <w:t xml:space="preserve"> 3º É reconhecida a atividade da empresa de trabalho temporário que passa a integrar o plano básico do enquadramento sindical a que se refere o artigo 577, da Consolidação das Leis do Trabalho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rt</w:t>
      </w:r>
      <w:r>
        <w:rPr>
          <w:rFonts w:cs="Arial" w:ascii="Arial" w:hAnsi="Arial"/>
          <w:color w:val="000000"/>
        </w:rPr>
        <w:t xml:space="preserve"> 4º Compreende-se como empresa de trabalho temporário a pessoa física ou jurídica urbana, cuja atividade consiste em colocar à disposição de outras empresas, temporariamente, trabalhadores, devidamente qualificados, por elas remunerados e assistidos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rt</w:t>
      </w:r>
      <w:r>
        <w:rPr>
          <w:rFonts w:cs="Arial" w:ascii="Arial" w:hAnsi="Arial"/>
          <w:color w:val="000000"/>
        </w:rPr>
        <w:t xml:space="preserve"> 5º O funcionamento da empresa de trabalho temporário dependerá de registro no Departamento Nacional de Mão-de-Obra do Ministério do Trabalho e Previdência Social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rt</w:t>
      </w:r>
      <w:r>
        <w:rPr>
          <w:rFonts w:cs="Arial" w:ascii="Arial" w:hAnsi="Arial"/>
          <w:color w:val="000000"/>
        </w:rPr>
        <w:t xml:space="preserve"> 6º O pedido de registro para funcionar deverá ser instruído com os seguintes documentos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prova de constituição da firma e de nacionalidade brasileira de seus sócios, com o competente registro na Junta Comercial da localidade em que tenha sede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prova de possuir capital social de no mínimo quinhentas vezes o valor do maior salário-rnínimo vigente no Pais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) prova de entrega da relação de trabalhadores a que se refere o artigo 360, da Consolidação das Leis do Trabalho, bem como apresentação do Certificado de Regularidade de Situação, fornecido pelo Instituto Nacional de Previdência Social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) prova do recolhimento da Contribuição Sindical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) prova da propriedade do imóvel-sede ou recibo referente ao último mês, relativo ao contrato de locação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) prova de inscrição no Cadastro Geral de Contribuintes do Ministério da Fazenda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ágrafo único. No caso de mudança de sede ou de abertura de filiais, agências ou escritórios é dispensada a apresentação dos documentos de que trata este artigo, exigindo-se, no entanto, o encaminhamento prévio ao Departamento Nacional de Mão-de-Obra de comunicação por escrito, com justificativa e endereço da nova sede ou das unidades operacionais da empresa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rt</w:t>
      </w:r>
      <w:r>
        <w:rPr>
          <w:rFonts w:cs="Arial" w:ascii="Arial" w:hAnsi="Arial"/>
          <w:color w:val="000000"/>
        </w:rPr>
        <w:t xml:space="preserve"> 7º A empresa de trabalho temporário que estiver funcionando na data da vigência desta Lei terá o prazo de noventa dias para o atendimento das exigências contidas no artigo anterior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ágrafo único. A empresa infratora do presente artigo poderá ter o seu funcionamento suspenso, por ato do Diretor-Geral do Departamento Nacional de Mão-de-Obra, cabendo recurso ao Ministro de Estado, no prazo de dez dias, a contar da publicação do ato no Diário Oficial da União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rt</w:t>
      </w:r>
      <w:r>
        <w:rPr>
          <w:rFonts w:cs="Arial" w:ascii="Arial" w:hAnsi="Arial"/>
          <w:color w:val="000000"/>
        </w:rPr>
        <w:t xml:space="preserve"> 8º A empresa de trabalho temporário é obrigada a fornecer ao Departamento Nacional de Mão-de-Obra, quando solicitada, os elementos de informações julgados necessários ao estudo do mercado de trabalho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rt</w:t>
      </w:r>
      <w:r>
        <w:rPr>
          <w:rFonts w:cs="Arial" w:ascii="Arial" w:hAnsi="Arial"/>
          <w:color w:val="000000"/>
        </w:rPr>
        <w:t xml:space="preserve"> 9º O contrato entre a empresa de trabalho temporário e a empresa tomadora de serviço ou cliente deverá ser obrigatoriamente escrito e dele deverá constar expressamente o motivo justificador da demanda de trabalho temporário, assim como as modalidades de remuneração da prestação de serviço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rt</w:t>
      </w:r>
      <w:r>
        <w:rPr>
          <w:rFonts w:cs="Arial" w:ascii="Arial" w:hAnsi="Arial"/>
          <w:color w:val="000000"/>
        </w:rPr>
        <w:t xml:space="preserve"> 10. O contrato entre a empresa de trabalho temporário e a empresa tomadora ou cliente, com relação a um mesmo empregado, não poderá exceder de três meses, salvo autorização conferida pelo órgão local do Ministério do Trabalho e Previdência Social, segundo instruções a serem baixadas pelo Departamento Nacional de Mão-de-Obra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rt</w:t>
      </w:r>
      <w:r>
        <w:rPr>
          <w:rFonts w:cs="Arial" w:ascii="Arial" w:hAnsi="Arial"/>
          <w:color w:val="000000"/>
        </w:rPr>
        <w:t xml:space="preserve"> 11. O contrato de trabalho celebrado entre empresa de trabalho temporário e cada um dos assalariados colocados à disposição de uma empresa tomadora ou cliente será, obrigatoriamente, escrito e dele deverão constar, expressamente, os direitos conferidos aos trabalhadores por esta Lei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ágrafo único. Será nula de pleno direito qualquer cláusula de reserva, proibindo a contratação do trabalhador pela empresa tomadora ou cliente ao fim do prazo em que tenha sido colocado à sua disposição pela empresa de trabalho temporário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rt</w:t>
      </w:r>
      <w:r>
        <w:rPr>
          <w:rFonts w:cs="Arial" w:ascii="Arial" w:hAnsi="Arial"/>
          <w:color w:val="000000"/>
        </w:rPr>
        <w:t xml:space="preserve"> 12. Ficam assegurados ao trabalhador temporário os seguintes direitos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remuneração equivalente à percebida pelos empregados de mesma categoria da empresa tomadora ou cliente calculados à base horária, garantida, em qualquer hipótese, a percepçáo do salário-mínimo regional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jornada de oito horas, remuneradas as horas extraordinárias não excedentes de duas, com acréscimo de 20% (vinte por cento)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) férias proporcionais, nos termos do artigo 25 da Lei nº 5.107, de 13 de setembro de 1966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) repouso semanal remunerado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) adicional por trabalho noturno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) indenização por dispensa sem justa causa ou término normal do contrato, correspondente a 1/12 (um doze avos) do pagamento recebido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) seguro contra acidente do trabalho;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h) proteção previdenciária nos termos do disposto na Lei Orgânica da Previdência Social, com as alterações introduzidas pela Lei nº 5.890, de 8 de junho de 1973 (Art. 5º, Item III, letra " </w:t>
      </w:r>
      <w:r>
        <w:rPr>
          <w:rFonts w:cs="Arial" w:ascii="Arial" w:hAnsi="Arial"/>
          <w:i/>
          <w:color w:val="000000"/>
        </w:rPr>
        <w:t>c</w:t>
      </w:r>
      <w:r>
        <w:rPr/>
        <w:t xml:space="preserve"> </w:t>
      </w:r>
      <w:r>
        <w:rPr>
          <w:rFonts w:cs="Arial" w:ascii="Arial" w:hAnsi="Arial"/>
          <w:color w:val="000000"/>
        </w:rPr>
        <w:t xml:space="preserve">" do Decreto nº 72.771, de 6 de setembro de 1973)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§ 1º Registrar-se-á na Carteira de Trabalho e Previdência Social do trabalhador sua condição de temporário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§ 2º A empresa tomadora ou cliente é obrigada a comunicar à empresa de trabalho temporário a ocorrência de todo acidente cuja vítima seja um assalariado posto à sua disposição, considerando-se local de trabalho, para efeito da legislação específica, tanto aquele onde se efetua a prestação do trabalho, quanto a sede da empresa de trabalho temporário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rt</w:t>
      </w:r>
      <w:r>
        <w:rPr>
          <w:rFonts w:cs="Arial" w:ascii="Arial" w:hAnsi="Arial"/>
          <w:color w:val="000000"/>
        </w:rPr>
        <w:t xml:space="preserve"> 13. Constituem justa causa para rescisão do contrato do trabalhador temporário os atos e circunstâncias mencionados nos artigos 482 e 483, da Consolidação das Leis do Trabalho, ocorrentes entre o trabalhador e a empresa de trabalho temporário ou entre aquele e a empresa cliente onde estiver prestando serviço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rt</w:t>
      </w:r>
      <w:r>
        <w:rPr>
          <w:rFonts w:cs="Arial" w:ascii="Arial" w:hAnsi="Arial"/>
          <w:color w:val="000000"/>
        </w:rPr>
        <w:t xml:space="preserve"> 14. As empresas de trabalho temporário são obrigadas a fornecer às empresas tomadoras ou clientes, a seu pedido, comprovante da regularidade de sua situação com o Instituto Nacional de Previdência Social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rt</w:t>
      </w:r>
      <w:r>
        <w:rPr>
          <w:rFonts w:cs="Arial" w:ascii="Arial" w:hAnsi="Arial"/>
          <w:color w:val="000000"/>
        </w:rPr>
        <w:t xml:space="preserve"> 15. A Fiscalização do Trabalho poderá exigir da empresa tomadora ou cliente a apresentação do contrato firmado com a empresa de trabalho temporário, e, desta última o contrato firmado com o trabalhador, bem como a comprovação do respectivo recolhimento das contribuições previdenciárias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rt</w:t>
      </w:r>
      <w:r>
        <w:rPr>
          <w:rFonts w:cs="Arial" w:ascii="Arial" w:hAnsi="Arial"/>
          <w:color w:val="000000"/>
        </w:rPr>
        <w:t xml:space="preserve"> 16. No caso de falência da empresa de trabalho temporário, a empresa tomadora ou cliente e solidariamente responsável pelo recolhimento das contribuições previdenciárias, no tocante ao tempo em que o trabalhador esteve sob suas ordens, assim como em referência ao mesmo período, pela remuneração e indenização previstas nesta Lei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rt</w:t>
      </w:r>
      <w:r>
        <w:rPr>
          <w:rFonts w:cs="Arial" w:ascii="Arial" w:hAnsi="Arial"/>
          <w:color w:val="000000"/>
        </w:rPr>
        <w:t xml:space="preserve"> 17. É defeso às empresas de prestação de serviço temporário a contratação de estrangeiros com visto provisório de permanência no País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rt</w:t>
      </w:r>
      <w:r>
        <w:rPr>
          <w:rFonts w:cs="Arial" w:ascii="Arial" w:hAnsi="Arial"/>
          <w:color w:val="000000"/>
        </w:rPr>
        <w:t xml:space="preserve"> 18. É vedado à empresa de trabalho temporário cobrar do trabalhador qualquer importância, mesmo a título de mediação, podendo apenas efetuar os descontos previstos em Lei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ágrafo único. A infração deste artigo importa no cancelamento do registro para funcionamento da empresa de trabalho temporário, sem prejuízo das sanções administrativas e penais cabíveis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rt</w:t>
      </w:r>
      <w:r>
        <w:rPr>
          <w:rFonts w:cs="Arial" w:ascii="Arial" w:hAnsi="Arial"/>
          <w:color w:val="000000"/>
        </w:rPr>
        <w:t xml:space="preserve"> 19. Competirá à Justiça do Trabalho dirimir os litígios entre as empresas de serviço temporário e seus trabalhadores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rt</w:t>
      </w:r>
      <w:r>
        <w:rPr>
          <w:rFonts w:cs="Arial" w:ascii="Arial" w:hAnsi="Arial"/>
          <w:color w:val="000000"/>
        </w:rPr>
        <w:t xml:space="preserve"> 20. Esta Lei entrará em vigor sessenta dias após sua publicação, revogadas as disposições em contrário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rasília, 3 de janeiro de 1974; 153º da Independência e 86º da República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EMíLIO G. MéDICI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fredo Buzaid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Júlio Barata 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4:51:00Z</dcterms:created>
  <dc:creator>usuario</dc:creator>
  <dc:description/>
  <dc:language>en-US</dc:language>
  <cp:lastModifiedBy>usuario</cp:lastModifiedBy>
  <cp:lastPrinted>2003-04-16T11:52:00Z</cp:lastPrinted>
  <dcterms:modified xsi:type="dcterms:W3CDTF">2003-04-16T14:52:00Z</dcterms:modified>
  <cp:revision>1</cp:revision>
  <dc:subject/>
  <dc:title>LEI Nº 6</dc:title>
</cp:coreProperties>
</file>