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LEI Nº 4.749, DE 12 DE AGÔSTO DE 1965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 xml:space="preserve">Dispõe sôbre o pagamento da gratificação prevista na Lei nº 4.090, de 13 de julho de 1962.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O PRESIDENTE DA REPÚBLICA </w:t>
      </w:r>
      <w:r>
        <w:rPr>
          <w:rFonts w:cs="Arial" w:ascii="Arial" w:hAnsi="Arial"/>
          <w:color w:val="000000"/>
        </w:rPr>
        <w:t xml:space="preserve">, faço saber que o CONGRESSO NACIONAL decreta e eu sanciono a seguinte Lei: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rt</w:t>
      </w:r>
      <w:r>
        <w:rPr>
          <w:rFonts w:cs="Arial" w:ascii="Arial" w:hAnsi="Arial"/>
          <w:color w:val="000000"/>
        </w:rPr>
        <w:t xml:space="preserve"> 1º A gratificação salarial instituída pela Lei nº 4.090, de 13 de julho de 1962, será paga pelo empregador até o dia 20 de dezembro de cada ano, compensada a importância que, a título de adiantamento, o empregado houver recebido na forma do artigo seguint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ágrafo único. VETADO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rt</w:t>
      </w:r>
      <w:r>
        <w:rPr>
          <w:rFonts w:cs="Arial" w:ascii="Arial" w:hAnsi="Arial"/>
          <w:color w:val="000000"/>
        </w:rPr>
        <w:t xml:space="preserve"> 2º Entre os meses de fevereiro e novembro de cada ano, o empregador pagará, como adiantamento da gratificação referida no artigo precedente, de uma só vez, metade do salário recebido pelo respectivo empregado no mês anterior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§ 1º O empregador não estará obrigado a pagar o adiantamento, no mesmo mês, a todos os seus empregado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§ 2º O adiantamento será pago ao ensejo das férias do empregado, sempre que êste o requerer no mês de janeiro do correspondente ano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rt</w:t>
      </w:r>
      <w:r>
        <w:rPr>
          <w:rFonts w:cs="Arial" w:ascii="Arial" w:hAnsi="Arial"/>
          <w:color w:val="000000"/>
        </w:rPr>
        <w:t xml:space="preserve"> 3º Ocorrendo a extinção do contrato de trabalho antes do pagamento de que trata o art. 1º desta Lei, o empregador poderá compensar o adiantamento mencionado com a gratificação devida nos têrmos do art. 3º da Lei nº 4.090, de 13 de julho de 1962, e, se não bastar, com outro crédito de natureza trabalhista que possua o respectivo empregado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rt</w:t>
      </w:r>
      <w:r>
        <w:rPr>
          <w:rFonts w:cs="Arial" w:ascii="Arial" w:hAnsi="Arial"/>
          <w:color w:val="000000"/>
        </w:rPr>
        <w:t xml:space="preserve"> 4º As contribuições devidas aos Institutos de Aposentadoria e de Pensões, que incidem sôbre a gratificação salarial referida nesta Lei, ficam sujeitas ao limite estabelecido na legislação de Previdência Social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rt</w:t>
      </w:r>
      <w:r>
        <w:rPr>
          <w:rFonts w:cs="Arial" w:ascii="Arial" w:hAnsi="Arial"/>
          <w:color w:val="000000"/>
        </w:rPr>
        <w:t xml:space="preserve"> 5º Aplica-se, no corrente ano, a regra estatuída no art. 2º desta Lei, podendo o empregado usar da faculdade estatuída no seu § 2º no curso dos primeiros trinta dias de vigência desta Lei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rt</w:t>
      </w:r>
      <w:r>
        <w:rPr>
          <w:rFonts w:cs="Arial" w:ascii="Arial" w:hAnsi="Arial"/>
          <w:color w:val="000000"/>
        </w:rPr>
        <w:t xml:space="preserve"> 6º O Poder Executivo, no prazo de trinta dias, adaptará o Regulamento aprovado pelo Decreto nº 1.881, de 14 de dezembro de 1962 aos preceitos desta Lei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rt</w:t>
      </w:r>
      <w:r>
        <w:rPr>
          <w:rFonts w:cs="Arial" w:ascii="Arial" w:hAnsi="Arial"/>
          <w:color w:val="000000"/>
        </w:rPr>
        <w:t xml:space="preserve"> 7º Esta Lei entra em vigor na data de sua publicação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rt</w:t>
      </w:r>
      <w:r>
        <w:rPr>
          <w:rFonts w:cs="Arial" w:ascii="Arial" w:hAnsi="Arial"/>
          <w:color w:val="000000"/>
        </w:rPr>
        <w:t xml:space="preserve"> 8º Revogam-se as disposições em contrário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rasília, 12 de agôsto de 1965; 144º da Independência e 77º da República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H. CASTELLO BRANCO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Arnaldo Sussekind 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4:47:00Z</dcterms:created>
  <dc:creator>usuario</dc:creator>
  <dc:description/>
  <dc:language>en-US</dc:language>
  <cp:lastModifiedBy>usuario</cp:lastModifiedBy>
  <cp:lastPrinted>2003-04-16T11:47:00Z</cp:lastPrinted>
  <dcterms:modified xsi:type="dcterms:W3CDTF">2003-04-16T14:47:00Z</dcterms:modified>
  <cp:revision>1</cp:revision>
  <dc:subject/>
  <dc:title>LEI Nº 4</dc:title>
</cp:coreProperties>
</file>