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0.267, DE 28 DE AGOSTO DE 2001</w:t>
      </w:r>
    </w:p>
    <w:p>
      <w:pPr>
        <w:pStyle w:val="Normal"/>
        <w:rPr/>
      </w:pPr>
      <w:r>
        <w:rPr/>
        <w:t>(DOU 29.08.2001)</w:t>
      </w:r>
    </w:p>
    <w:p>
      <w:pPr>
        <w:pStyle w:val="Normal"/>
        <w:rPr/>
      </w:pPr>
      <w:r>
        <w:rPr/>
        <w:t>Altera dispositivos das Leis nºs 4.947, de 6 de abril de 1966, 5.868, de 12 de dezembro de 1972, 6.015, de 31 de dezembro de 1973, 6.739, de 5 de dezembro de 1979, 9.393, de 19 de dezembro de 1996, e dá outras providências.</w:t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1) Regulamentada pelo Decreto nº 4.449, de 30.10.2002, DOU 31.10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er Resolução CD/INCRA nº 38, de 23.10.2002, DOU 18.11.2002, que aprova roteiro para intercâmbio de informações entre o INCRA e os Serviços de Registro de Imóveis. </w:t>
      </w:r>
    </w:p>
    <w:p>
      <w:pPr>
        <w:pStyle w:val="Normal"/>
        <w:rPr/>
      </w:pPr>
      <w:r>
        <w:rPr/>
        <w:t>O Presidente da República</w:t>
      </w:r>
    </w:p>
    <w:p>
      <w:pPr>
        <w:pStyle w:val="Normal"/>
        <w:rPr/>
      </w:pPr>
      <w:r>
        <w:rPr/>
        <w:t>Faço saber que o Congresso Nacional decreta e eu sanciono a seguinte Lei:</w:t>
      </w:r>
    </w:p>
    <w:p>
      <w:pPr>
        <w:pStyle w:val="Normal"/>
        <w:rPr/>
      </w:pPr>
      <w:r>
        <w:rPr/>
        <w:t>Art. 1º O art. 22 da Lei nº 4.947, de 6 de abril de 1966, passa a vigorar com as seguintes alterações:</w:t>
      </w:r>
    </w:p>
    <w:p>
      <w:pPr>
        <w:pStyle w:val="Normal"/>
        <w:rPr/>
      </w:pPr>
      <w:r>
        <w:rPr/>
        <w:t>"Art. 22. 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A apresentação do Certificado de Cadastro de Imóvel Rural - CCIR, exigida no caput deste artigo e nos §§ 1º e 2º, far-se-á, sempre, acompanhada da prova de quitação do Imposto sobre a Propriedade Territorial Rural - ITR, correspondente aos últimos cinco exercícios, ressalvados os casos de inexigibilidade e dispensa previstos no art. 20 da Lei nº 9.393, de 19 de dezembro de 1996.</w:t>
      </w:r>
    </w:p>
    <w:p>
      <w:pPr>
        <w:pStyle w:val="Normal"/>
        <w:rPr/>
      </w:pPr>
      <w:r>
        <w:rPr/>
        <w:t>§ 4º Dos títulos de domínio destacados do patrimônio público constará obrigatoriamente o número de inscrição do CCIR, nos termos da regulamentação desta Lei.</w:t>
      </w:r>
    </w:p>
    <w:p>
      <w:pPr>
        <w:pStyle w:val="Normal"/>
        <w:rPr/>
      </w:pPr>
      <w:r>
        <w:rPr/>
        <w:t>§ 5º Nos casos de usucapião, o juiz intimará o INCRA do teor da sentença, para fins de cadastramento do imóvel rural.</w:t>
      </w:r>
    </w:p>
    <w:p>
      <w:pPr>
        <w:pStyle w:val="Normal"/>
        <w:rPr/>
      </w:pPr>
      <w:r>
        <w:rPr/>
        <w:t>§ 6º Além dos requisitos previstos no art. 134 do Código Civil e na Lei nº 7.433, de 18 de dezembro de 1985, os serviços notariais são obrigados a mencionar nas escrituras os seguintes dados do CCIR:</w:t>
      </w:r>
    </w:p>
    <w:p>
      <w:pPr>
        <w:pStyle w:val="Normal"/>
        <w:rPr/>
      </w:pPr>
      <w:r>
        <w:rPr/>
        <w:t>I - código do imóvel;</w:t>
      </w:r>
    </w:p>
    <w:p>
      <w:pPr>
        <w:pStyle w:val="Normal"/>
        <w:rPr/>
      </w:pPr>
      <w:r>
        <w:rPr/>
        <w:t>II - nome do detentor;</w:t>
      </w:r>
    </w:p>
    <w:p>
      <w:pPr>
        <w:pStyle w:val="Normal"/>
        <w:rPr/>
      </w:pPr>
      <w:r>
        <w:rPr/>
        <w:t>III - nacionalidade do detentor;</w:t>
      </w:r>
    </w:p>
    <w:p>
      <w:pPr>
        <w:pStyle w:val="Normal"/>
        <w:rPr/>
      </w:pPr>
      <w:r>
        <w:rPr/>
        <w:t>IV - denominação do imóvel;</w:t>
      </w:r>
    </w:p>
    <w:p>
      <w:pPr>
        <w:pStyle w:val="Normal"/>
        <w:rPr/>
      </w:pPr>
      <w:r>
        <w:rPr/>
        <w:t>V - localização do imóvel.</w:t>
      </w:r>
    </w:p>
    <w:p>
      <w:pPr>
        <w:pStyle w:val="Normal"/>
        <w:rPr/>
      </w:pPr>
      <w:r>
        <w:rPr/>
        <w:t>§ 7º Os serviços de registro de imóveis ficam obrigados a encaminhar ao INCRA, mensalmente, as modificações ocorridas nas matrículas imobiliárias decorrentes de mudanças de titularidade, parcelamento, desmembramento, loteamento, remembramento, retificação de área, reserva legal e particular do patrimônio natural e outras limitações e restrições de caráter ambiental, envolvendo os imóveis rurais, inclusive os destacados do patrimônio público.</w:t>
      </w:r>
    </w:p>
    <w:p>
      <w:pPr>
        <w:pStyle w:val="Normal"/>
        <w:rPr/>
      </w:pPr>
      <w:r>
        <w:rPr/>
        <w:t>§ 8º O INCRA encaminhará, mensalmente, aos serviços de registro de imóveis, os códigos dos imóveis rurais de que trata o § 7º, para serem averbados de ofício, nas respectivas matrículas."(NR)</w:t>
      </w:r>
    </w:p>
    <w:p>
      <w:pPr>
        <w:pStyle w:val="Normal"/>
        <w:rPr/>
      </w:pPr>
      <w:r>
        <w:rPr/>
        <w:t>Art. 2º Os arts. 1º, 2º e 8º da Lei nº 5.868, de 12 de dezembro de 1972, passam a vigorar com as seguintes alterações:</w:t>
      </w:r>
    </w:p>
    <w:p>
      <w:pPr>
        <w:pStyle w:val="Normal"/>
        <w:rPr/>
      </w:pPr>
      <w:r>
        <w:rPr/>
        <w:t>"Art. 1º ..................................................................</w:t>
      </w:r>
    </w:p>
    <w:p>
      <w:pPr>
        <w:pStyle w:val="Normal"/>
        <w:rPr/>
      </w:pPr>
      <w:r>
        <w:rPr/>
        <w:t>§ 1º As revisões gerais de cadastros de imóveis a que se refere o § 4º do art. 46 da Lei nº 4.504, de 30 de novembro de 1964, serão realizadas em todo o País nos prazos fixados em ato do Poder Executivo, para fins de recadastramento e de aprimoramento do Sistema de Tributação da Terra - STT e do Sistema Nacional de Cadastro Rural - SNCR.</w:t>
      </w:r>
    </w:p>
    <w:p>
      <w:pPr>
        <w:pStyle w:val="Normal"/>
        <w:rPr/>
      </w:pPr>
      <w:r>
        <w:rPr/>
        <w:t>§ 2º Fica criado o Cadastro Nacional de Imóveis Rurais - CNIR, que terá base comum de informações, gerenciada conjuntamente pelo INCRA e pela Secretaria da Receita Federal, produzida e compartilhada pelas diversas instituições públicas federais e estaduais produtoras e usuárias de informações sobre o meio rural brasileiro.</w:t>
      </w:r>
    </w:p>
    <w:p>
      <w:pPr>
        <w:pStyle w:val="Normal"/>
        <w:rPr/>
      </w:pPr>
      <w:r>
        <w:rPr/>
        <w:t>§ 3º A base comum do CNIR adotará código único, a ser estabelecido em ato conjunto do INCRA e da Secretaria da Receita Federal, para os imóveis rurais cadastrados de forma a permitir sua identificação e o compartilhamento das informações entre as instituições participantes.</w:t>
      </w:r>
    </w:p>
    <w:p>
      <w:pPr>
        <w:pStyle w:val="Normal"/>
        <w:rPr/>
      </w:pPr>
      <w:r>
        <w:rPr/>
        <w:t>§ 4º Integrarão o CNIR as bases próprias de informações produzidas e gerenciadas pelas instituições participantes, constituídas por dados específicos de seus interesses, que poderão por elas ser compartilhados, respeitadas as normas regulamentadoras de cada entidade."(NR)</w:t>
      </w:r>
    </w:p>
    <w:p>
      <w:pPr>
        <w:pStyle w:val="Normal"/>
        <w:rPr/>
      </w:pPr>
      <w:r>
        <w:rPr/>
        <w:t>"Art. 2º 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Ficam também obrigados todos os proprietários, os titulares de domínio útil ou os possuidores a qualquer título a atualizar a declaração de cadastro sempre que houver alteração nos imóveis rurais, em relação à área ou à titularidade, bem como nos casos de preservação, conservação e proteção de recursos naturais."</w:t>
      </w:r>
    </w:p>
    <w:p>
      <w:pPr>
        <w:pStyle w:val="Normal"/>
        <w:rPr/>
      </w:pPr>
      <w:r>
        <w:rPr/>
        <w:t>"Art. 8º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São considerados nulos e de nenhum efeito quaisquer atos que infrinjam o disposto neste artigo não podendo os serviços notariais lavrar escrituras dessas áreas, nem ser tais atos registrados nos Registros de Imóveis, sob pena de responsabilidade administrativa, civil e criminal de seus titulares ou prepostos.</w:t>
      </w:r>
    </w:p>
    <w:p>
      <w:pPr>
        <w:pStyle w:val="Normal"/>
        <w:rPr/>
      </w:pPr>
      <w:r>
        <w:rPr/>
        <w:t>..............................................................................."(NR)</w:t>
      </w:r>
    </w:p>
    <w:p>
      <w:pPr>
        <w:pStyle w:val="Normal"/>
        <w:rPr/>
      </w:pPr>
      <w:r>
        <w:rPr/>
        <w:t>Art. 3º Os arts. 169, 176, 225 e 246 da Lei nº 6.015, de 31 de dezembro de 1973, passam a vigorar com as seguintes alterações:</w:t>
      </w:r>
    </w:p>
    <w:p>
      <w:pPr>
        <w:pStyle w:val="Normal"/>
        <w:rPr/>
      </w:pPr>
      <w:r>
        <w:rPr/>
        <w:t>"Art. 169.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II - os registros relativos a imóveis situados em comarcas ou circunscrições limítrofes, que serão feitos em todas elas, devendo os Registros de Imóveis fazer constar dos registros tal ocorrência.</w:t>
      </w:r>
    </w:p>
    <w:p>
      <w:pPr>
        <w:pStyle w:val="Normal"/>
        <w:rPr/>
      </w:pPr>
      <w:r>
        <w:rPr/>
        <w:t>..............................................................................."(NR)</w:t>
      </w:r>
    </w:p>
    <w:p>
      <w:pPr>
        <w:pStyle w:val="Normal"/>
        <w:rPr/>
      </w:pPr>
      <w:r>
        <w:rPr/>
        <w:t>"Art. 176. ..............................................................</w:t>
      </w:r>
    </w:p>
    <w:p>
      <w:pPr>
        <w:pStyle w:val="Normal"/>
        <w:rPr/>
      </w:pPr>
      <w:r>
        <w:rPr/>
        <w:t>§ 1º 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II - 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3. A identificação do imóvel, que será feita com indicação:</w:t>
      </w:r>
    </w:p>
    <w:p>
      <w:pPr>
        <w:pStyle w:val="Normal"/>
        <w:rPr/>
      </w:pPr>
      <w:r>
        <w:rPr/>
        <w:t>a) se rural, do código do imóvel, dos dados constantes do CCIR, da denominação e de suas características, confrontações, localização e área;</w:t>
      </w:r>
    </w:p>
    <w:p>
      <w:pPr>
        <w:pStyle w:val="Normal"/>
        <w:rPr/>
      </w:pPr>
      <w:r>
        <w:rPr/>
        <w:t>b) se urbano, de suas características e confrontações, localização, área, logradouro, número e de sua designação cadastral, se houver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Nos casos de desmembramento, parcelamento ou remembramento de imóveis rurais, a identificação prevista na alínea a do item 3 do inciso II do § 1º será obtida a partir de memorial descritivo, assinado por profissional habilitado e com a devida Anotação de Responsabilidade Técnica - ART, contendo as coordenadas dos vértices definidores dos limites dos imóveis rurais, geo-referenciadas ao Sistema Geodésico Brasileiro e com precisão posicional a ser fixada pelo INCRA, garantida a isenção de custos financeiros aos proprietários de imóveis rurais cuja somatória da área não exceda a quatro módulos fiscais.</w:t>
      </w:r>
    </w:p>
    <w:p>
      <w:pPr>
        <w:pStyle w:val="Normal"/>
        <w:rPr/>
      </w:pPr>
      <w:r>
        <w:rPr/>
        <w:t>§ 4º A identificação de que trata o § 3º tornar-se-á obrigatória para efetivação de registro, em qualquer situação de transferência de imóvel rural, nos prazos fixados por ato do Poder Executivo."(NR)</w:t>
      </w:r>
    </w:p>
    <w:p>
      <w:pPr>
        <w:pStyle w:val="Normal"/>
        <w:rPr/>
      </w:pPr>
      <w:r>
        <w:rPr/>
        <w:t>"Art. 225.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Nos autos judiciais que versem sobre imóveis rurais, a localização, os limites e as confrontações serão obtidos a partir de memorial descritivo assinado por profissional habilitado e com a devida Anotação de Responsabilidade Técnica - ART, contendo as coordenadas dos vértices definidores dos limites dos imóveis rurais, geo-referenciadas ao Sistema Geodésico Brasileiro e com precisão posicional a ser fixada pelo INCRA, garantida a isenção de custos financeiros aos proprietários de imóveis rurais cuja somatória da área não exceda a quatro módulos fiscais."(NR)</w:t>
      </w:r>
    </w:p>
    <w:p>
      <w:pPr>
        <w:pStyle w:val="Normal"/>
        <w:rPr/>
      </w:pPr>
      <w:r>
        <w:rPr/>
        <w:t>"Art. 246. ................................................................</w:t>
      </w:r>
    </w:p>
    <w:p>
      <w:pPr>
        <w:pStyle w:val="Normal"/>
        <w:rPr/>
      </w:pPr>
      <w:r>
        <w:rPr/>
        <w:t>§ 1º As averbações a que se referem os itens 4 e 5 do inciso II do art. 167 serão as feitas a requerimento dos interessados, com firma reconhecida, instruído com documento dos interessados, com firma reconhecida, instruído com documento comprobatório fornecido pela autoridade competente. A alteração do nome só poderá ser averbada quando devidamente comprovada por certidão do Registro Civil.</w:t>
      </w:r>
    </w:p>
    <w:p>
      <w:pPr>
        <w:pStyle w:val="Normal"/>
        <w:rPr/>
      </w:pPr>
      <w:r>
        <w:rPr/>
        <w:t>§ 2º Tratando-se de terra indígena com demarcação homologada, a União promoverá o registro da área em seu nome.</w:t>
      </w:r>
    </w:p>
    <w:p>
      <w:pPr>
        <w:pStyle w:val="Normal"/>
        <w:rPr/>
      </w:pPr>
      <w:r>
        <w:rPr/>
        <w:t>§ 3º Constatada, durante o processo demarcatório, a existência de domínio privado nos limites da terra indígena, a União requererá ao Oficial de Registro a averbação, na respectiva matrícula, dessa circunstância.</w:t>
      </w:r>
    </w:p>
    <w:p>
      <w:pPr>
        <w:pStyle w:val="Normal"/>
        <w:rPr/>
      </w:pPr>
      <w:r>
        <w:rPr/>
        <w:t>§ 4º As providências a que se referem os §§ 2º e 3º deste artigo deverão ser efetivadas pelo cartório, no prazo de trinta dias, contado a partir do recebimento da solicitação de registro e averbação, sob pena de aplicação de multa diária no valor de R$ 1.000,00 (mil reais), sem prejuízo da responsabilidade civil e penal do Oficial de Registro."(NR)</w:t>
      </w:r>
    </w:p>
    <w:p>
      <w:pPr>
        <w:pStyle w:val="Normal"/>
        <w:rPr/>
      </w:pPr>
      <w:r>
        <w:rPr/>
        <w:t>Art. 4º A Lei nº 6.739, de 5 de dezembro de 1979, passa a vigorar acrescida dos seguintes arts. 8º-A, 8º-B e 8º-C:</w:t>
      </w:r>
    </w:p>
    <w:p>
      <w:pPr>
        <w:pStyle w:val="Normal"/>
        <w:rPr/>
      </w:pPr>
      <w:r>
        <w:rPr/>
        <w:t>"Art. 8º-A. A União, o Estado, o Distrito Federal ou o Município prejudicado poderá promover, via administrativa, a retificação da matrícula, do registro ou da averbação feita em desacordo com o art. 225 da Lei nº 6.015, de 31 de dezembro de 1973, quando a alteração da área ou dos limites do imóvel importar em transferência de terras públicas.</w:t>
      </w:r>
    </w:p>
    <w:p>
      <w:pPr>
        <w:pStyle w:val="Normal"/>
        <w:rPr/>
      </w:pPr>
      <w:r>
        <w:rPr/>
        <w:t>§ 1º O Oficial do Registro de Imóveis, no prazo de cinco dias úteis, contado da prenotação do requerimento, procederá à retificação requerida e dela dará ciência ao proprietário, nos cinco dias seguintes à retificação.</w:t>
      </w:r>
    </w:p>
    <w:p>
      <w:pPr>
        <w:pStyle w:val="Normal"/>
        <w:rPr/>
      </w:pPr>
      <w:r>
        <w:rPr/>
        <w:t>§ 2º Recusando-se a efetuar a retificação requerida, o Oficial Registrador suscitará dúvida, obedecidos os procedimentos estabelecidos em lei.</w:t>
      </w:r>
    </w:p>
    <w:p>
      <w:pPr>
        <w:pStyle w:val="Normal"/>
        <w:rPr/>
      </w:pPr>
      <w:r>
        <w:rPr/>
        <w:t>§ 3º Nos processos de interesse da União e de suas autarquias e fundações, a apelação de que trata o art. 202 da Lei nº 6.015, de 31 de dezembro de 1973, será julgada pelo Tribunal Regional Federal respectivo.</w:t>
      </w:r>
    </w:p>
    <w:p>
      <w:pPr>
        <w:pStyle w:val="Normal"/>
        <w:rPr/>
      </w:pPr>
      <w:r>
        <w:rPr/>
        <w:t>§ 4º A apelação referida no § 3º poderá ser interposta, também, pelo Ministério Público da União."</w:t>
      </w:r>
    </w:p>
    <w:p>
      <w:pPr>
        <w:pStyle w:val="Normal"/>
        <w:rPr/>
      </w:pPr>
      <w:r>
        <w:rPr/>
        <w:t>"Art. 8º-B. Verificado que terras públicas foram objeto de apropriação indevida por quaisquer meios, inclusive decisões judiciais, a União, o Estado, o Distrito Federal ou o Município prejudicado, bem como seus respectivos órgãos ou entidades competentes, poderão, à vista de prova da nulidade identificada, requerer o cancelamento da matrícula e do registro na forma prevista nesta Lei, caso não aplicável o procedimento estabelecido no art. 8º-A.</w:t>
      </w:r>
    </w:p>
    <w:p>
      <w:pPr>
        <w:pStyle w:val="Normal"/>
        <w:rPr/>
      </w:pPr>
      <w:r>
        <w:rPr/>
        <w:t>§ 1º Nos casos de interesse da União e de suas autarquias e fundações, o requerimento será dirigido ao Juiz Federal da Seção Judiciária competente, ao qual incumbirão os atos e procedimentos cometidos ao Corregedor Geral de Justiça.</w:t>
      </w:r>
    </w:p>
    <w:p>
      <w:pPr>
        <w:pStyle w:val="Normal"/>
        <w:rPr/>
      </w:pPr>
      <w:r>
        <w:rPr/>
        <w:t>§ 2º Caso o Corregedor Geral de Justiça ou o Juiz Federal não considere suficientes os elementos apresentados com o requerimento, poderá, antes de exarar a decisão, promover as notificações previstas nos parágrafos do art. 1º desta Lei, observados os procedimentos neles estabelecidos, dos quais dará ciência ao requerente e ao Ministério Público competente.</w:t>
      </w:r>
    </w:p>
    <w:p>
      <w:pPr>
        <w:pStyle w:val="Normal"/>
        <w:rPr/>
      </w:pPr>
      <w:r>
        <w:rPr/>
        <w:t>§ 3º Caberá apelação da decisão proferida:</w:t>
      </w:r>
    </w:p>
    <w:p>
      <w:pPr>
        <w:pStyle w:val="Normal"/>
        <w:rPr/>
      </w:pPr>
      <w:r>
        <w:rPr/>
        <w:t>I - pelo Corregedor Geral, ao Tribunal de Justiça;</w:t>
      </w:r>
    </w:p>
    <w:p>
      <w:pPr>
        <w:pStyle w:val="Normal"/>
        <w:rPr/>
      </w:pPr>
      <w:r>
        <w:rPr/>
        <w:t>II - pelo Juiz Federal, ao respectivo Tribunal Regional Federal.</w:t>
      </w:r>
    </w:p>
    <w:p>
      <w:pPr>
        <w:pStyle w:val="Normal"/>
        <w:rPr/>
      </w:pPr>
      <w:r>
        <w:rPr/>
        <w:t>§ 4º Não se aplica o disposto no art. 254 da Lei nº 6.015, de 31 de dezembro de 1973, a títulos que tiverem matrícula ou registro cancelados na forma deste artigo."</w:t>
      </w:r>
    </w:p>
    <w:p>
      <w:pPr>
        <w:pStyle w:val="Normal"/>
        <w:rPr/>
      </w:pPr>
      <w:r>
        <w:rPr/>
        <w:t>"Art. 8º-C. É de oito anos, contados do trânsito em julgado da decisão, o prazo para ajuizamento de ação rescisória relativa a processos que digam respeito a transferência de terras públicas rurais."</w:t>
      </w:r>
    </w:p>
    <w:p>
      <w:pPr>
        <w:pStyle w:val="Normal"/>
        <w:rPr/>
      </w:pPr>
      <w:r>
        <w:rPr/>
        <w:t>Art. 5º O art. 16 da Lei nº 9.393, de 19 de dezembro de 1996, passa a vigorar com as seguintes alterações:</w:t>
      </w:r>
    </w:p>
    <w:p>
      <w:pPr>
        <w:pStyle w:val="Normal"/>
        <w:rPr/>
      </w:pPr>
      <w:r>
        <w:rPr/>
        <w:t>"Art. 16. 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§ 3º A Secretaria da Receita Federal, com o apoio do INCRA, administrará o CAFIR e colocará as informações nele contidas à disposição daquela Autarquia, para fins de levantamento e pesquisa de dados e de proposição de ações administrativas e judiciais.</w:t>
      </w:r>
    </w:p>
    <w:p>
      <w:pPr>
        <w:pStyle w:val="Normal"/>
        <w:rPr/>
      </w:pPr>
      <w:r>
        <w:rPr/>
        <w:t>§ 4º Às informações a que se refere o § 3º aplica-se o disposto no art. 198 da Lei nº 5.172, de 25 de outubro de 1966."(NR)</w:t>
      </w:r>
    </w:p>
    <w:p>
      <w:pPr>
        <w:pStyle w:val="Normal"/>
        <w:rPr/>
      </w:pPr>
      <w:r>
        <w:rPr/>
        <w:t>Art. 6º Esta Lei entra em vigor na data de sua publicação.</w:t>
      </w:r>
    </w:p>
    <w:p>
      <w:pPr>
        <w:pStyle w:val="Normal"/>
        <w:rPr/>
      </w:pPr>
      <w:r>
        <w:rPr/>
        <w:t>Brasília, 28 de agosto de 2001; 180º da Independência e 113º da República.</w:t>
      </w:r>
    </w:p>
    <w:p>
      <w:pPr>
        <w:pStyle w:val="Normal"/>
        <w:rPr/>
      </w:pPr>
      <w:r>
        <w:rPr/>
        <w:t>FERNANDO HENRIQUE CARDOSO</w:t>
      </w:r>
    </w:p>
    <w:p>
      <w:pPr>
        <w:pStyle w:val="Normal"/>
        <w:rPr/>
      </w:pPr>
      <w:r>
        <w:rPr/>
        <w:t>Raul Belens Jungmann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9:00Z</dcterms:created>
  <dc:creator>usuario</dc:creator>
  <dc:description/>
  <dc:language>en-US</dc:language>
  <cp:lastModifiedBy>usuario</cp:lastModifiedBy>
  <dcterms:modified xsi:type="dcterms:W3CDTF">2003-04-10T20:10:00Z</dcterms:modified>
  <cp:revision>1</cp:revision>
  <dc:subject/>
  <dc:title>LEI Nº 10</dc:title>
</cp:coreProperties>
</file>