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dLib BT" w:hAnsi="AdLib BT" w:cs="AdLib BT"/>
          <w:sz w:val="40"/>
          <w:lang w:val="pt-BR"/>
        </w:rPr>
      </w:pPr>
      <w:r>
        <w:rPr>
          <w:rFonts w:cs="AdLib BT" w:ascii="AdLib BT" w:hAnsi="AdLib BT"/>
          <w:sz w:val="40"/>
          <w:lang w:val="pt-BR"/>
        </w:rPr>
        <w:t>DECRETO Nº 387</w:t>
      </w:r>
    </w:p>
    <w:p>
      <w:pPr>
        <w:pStyle w:val="Normal"/>
        <w:tabs>
          <w:tab w:val="clear" w:pos="720"/>
          <w:tab w:val="right" w:pos="5440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 GOVERNADOR DO ESTADO DO PARANÁ, no uso das atribuições que lhe são conferidas pelo art. 87, item V, e considerando as artigos 161, incisos I 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II, 207, § 1º, incisos II, XVIII da Constituição Estadual a ainda a que dispõe a lei nº 11.054, de 11 do Janeiro do 1995 (Lei Florestal Paranaens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5440" w:leader="none"/>
        </w:tabs>
        <w:jc w:val="both"/>
        <w:rPr>
          <w:rFonts w:ascii="Zurich UBlkEx BT" w:hAnsi="Zurich UBlkEx BT" w:cs="Zurich UBlkEx BT"/>
          <w:sz w:val="28"/>
          <w:u w:val="single"/>
        </w:rPr>
      </w:pPr>
      <w:r>
        <w:rPr>
          <w:rFonts w:cs="Zurich UBlkEx BT" w:ascii="Zurich UBlkEx BT" w:hAnsi="Zurich UBlkEx BT"/>
          <w:sz w:val="28"/>
          <w:u w:val="single"/>
        </w:rPr>
        <w:t>DECRETA:</w:t>
      </w:r>
    </w:p>
    <w:p>
      <w:pPr>
        <w:pStyle w:val="Normal"/>
        <w:tabs>
          <w:tab w:val="clear" w:pos="720"/>
          <w:tab w:val="right" w:pos="544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rPr/>
      </w:pPr>
      <w:r>
        <w:rPr/>
        <w:t xml:space="preserve">Art. 1º </w:t>
        <w:noBreakHyphen/>
        <w:t xml:space="preserve">  Fica Instituído o Sistema de Manutenção, Recuperação e Proteção da Reserva Florestal Legal e Áreas de Preservação Permanente, integrado ao Programa de Conservação da Biodiversidade (Rede da Biodiversidade). Sistema Estadual de Reposição Florestal Obrigatória (SERFLOR). Programa Estadual de Desenvolvimento Florestal (PRODEFLOR) e Programa Florestas Municip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Art. 2º </w:t>
        <w:noBreakHyphen/>
        <w:t xml:space="preserve">  É propósito do Sistema de Manutenção. Recuperação e Proteção da Reserva Florestal Legal e Áreas de Preservação Permanente levar o Estado do Paraná a ter um índice de no mínimo 20% (vinte por cento) da cobertura florestal. através da conjugação do esforços do Poder Público e da iniciativa Priv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Art. 3º </w:t>
        <w:noBreakHyphen/>
        <w:t xml:space="preserve">  0 Sistema de Manutenção. Recuperação e Proteção da Reserva Florestal Legal e Áreas de Preservação Permanente tem como diretrizes básicas a manutenção dos remanescentes florestais nativos, a ampliação da cobertura florestal mínima visando a preservação. a conservação da biodiversidade e o uso dos recursos florestais e o estabelecimento das zonas prioritárias para a conservação e recuperação de Áreas florestais atrav6s do corredores do biodivers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. 4º-   Para os efeitos deste Decreto, entende-se p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rva Florestal Legal — as florestas e demais formas de vegetação representadas em uma ou várias parcelas, em pelo menos 20% da área total da propriedade rural, com uso permitido apenas através de técnicas de manejo que garantam a sua perpetui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rva Florestal Legal Coletiva Privada — a área de vegetação florestal nativa, de domínio privado, abrigando Reservas Florestais Legais de outros imóve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rva Florestal Legal Coletiva Pública — a área de vegetação florestal nativa, adquirida pelo Poder Público para compor Unidade de Conservação, destinada a abrigar Reservas Florestais Legais de outras propriedades particulares, mediante registros públic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rvação Permanente — as florestas e demais formas de vegetação situadas em áreas elencadas nos artigos 2º e 3º da Lei Federal nº 4.771, de 15 de setembro de 196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dores de Biodiversidade — as faixas ao longo dos principais rios e afluentes das diversas bacias hidrográficas do Estado do Paraná, conforme proposto no Programa Rede de Biodiversidade priorizando áreas do território estadual para planejamento ambient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mas — as regiões fitogeográficas do Estado, cada um composto pela formação florestal dominante e seus ecossistemas associados, sendo definidos para efeito deste Decreto os Biomas Floresta Ombrófila Densa (Floresta Atlântica), Floresta Ombrófila Mista (Floresta de Araucária) e Floresta Estacional Semi-Deci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rt. 5º- São prioritários para a manutenção da conservação ambiental no Estado do Paraná os seguintes corredores de biodivers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— Corredores litorâneos e corredores da Ribe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dor Tagaçaba — Serra Negra — Guaraqueçab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dor Cachoeira — Baía de Anton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dor Nhundiaqua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dor Guaraguaçu — Baía de Paranaguá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redor Cubatão </w:t>
        <w:noBreakHyphen/>
        <w:t xml:space="preserve"> São João</w:t>
        <w:noBreakHyphen/>
        <w:noBreakHyphen/>
        <w:t xml:space="preserve"> Baia de Guaratub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dor Rib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— Corredores Interi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dor Paranapanema — Cinz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dor Tibag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dor Iguaç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dor Piquir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dor Iva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dor Paran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rt 6º</w:t>
        <w:noBreakHyphen/>
        <w:t xml:space="preserve">  Cabe à autoridade florestal do Estado determinada pelo art. 72 a Lel nº 11.054, de 11 de Janeiro do 1995. o gerenclamento do Sistema de Manutenção, Recuperação e Proteção da Reserva Florestal Leg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. 7º-   0 prazo máximo para a recuperação das áreas de reserva florestal legal fixado por este Decreto é de 20 (vinte) anos, a ser cumprido pelo proprietário de forma escalonada, conforme tabela deste artigo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843"/>
        <w:gridCol w:w="751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imento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igível a recupera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199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 (um vinte avos) da Reserva Florestal Leg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 (um vinte avas) da Reserva Florestal Leg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 (um vinte avos) da Reserva Florestal Leg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º 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 (um vinte avos) da Reserva Florestal Leg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 (um vinte avos) da Reserva Florestal Lega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 (um vinte avos) da Reserva Florestal Leg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 (um vinte avos) da Reserva Florestal Leg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 (um vinte avos) da Reserva Florestal Leg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 (um vinte avos) da Reserva Florestal Leg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/>
            </w:pPr>
            <w:r>
              <w:rPr>
                <w:sz w:val="24"/>
              </w:rPr>
              <w:t xml:space="preserve">10º </w:t>
            </w:r>
            <w:r>
              <w:rPr>
                <w:rFonts w:cs="Arial" w:ascii="Arial" w:hAnsi="Arial"/>
                <w:sz w:val="24"/>
              </w:rPr>
              <w:t>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 (um vinte avos) da Reserva Fiorestal Leg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º an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 (um vinte avos) da Reserva Florestal Leg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 (um vinte avos) da Reserva Florestal Leg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 (um vinte avos) da Reserva Florestal Leg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 (um vinte avos) da Reserva Florestal Leg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 (um vinte avos) da Reserva Florestal Leg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 (um vinte avos) da Reserva Florestal Leg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 (um vinte avos) da Reserva Florestal Leg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 (um vinte avos) da Reserva Florestal Leg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 (um vinte avos) da Reserva Florestal Leg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º 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 (um vinte avos) da Reserva Florestal Legal)</w:t>
            </w:r>
          </w:p>
        </w:tc>
      </w:tr>
    </w:tbl>
    <w:p>
      <w:pPr>
        <w:pStyle w:val="Normal"/>
        <w:tabs>
          <w:tab w:val="clear" w:pos="720"/>
          <w:tab w:val="right" w:pos="5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Parágrafo único —   0 não cumprimento da recuperação da parcela correspondente anual, gera efeito cumulativo para os anos subseqü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. 8º</w:t>
        <w:noBreakHyphen/>
        <w:t xml:space="preserve">  Qualquer área, para ser considerada e aceita pela autoridade florestal no Estado do Paraná como reserva florestal legal, deverá atender simultaneamente os critérios abaixo discriminado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localizada no Estado do Paraná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inserida no mesmo Biom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inserida na mesma Bacia Hidrográfic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tencer à mesma região definida pela autoridade florestal do Esta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rt 9º</w:t>
        <w:noBreakHyphen/>
        <w:t xml:space="preserve"> Atendidos os critérios do artgo 8º deste Decreto poderão ser utilizadas as seguintes alternativas para a manutenção e a recuperação das áreas de reserva florestal legal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localizada no próprio imóve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localizada em outro imóvel do mesmo proprietá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r localizada em imóvel de terceiro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r localizada em outro imóvel sob a modalidade de reserva florestal legal coletiva públ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localizada em imóvel sob a modalidade de reserva florestal legal coletiva priv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4"/>
        </w:rPr>
        <w:t xml:space="preserve">Art </w:t>
      </w:r>
      <w:bookmarkStart w:id="0" w:name="S1_to"/>
      <w:bookmarkStart w:id="1" w:name="OP1_pEEl4GYj"/>
      <w:bookmarkEnd w:id="0"/>
      <w:r>
        <w:rPr>
          <w:rFonts w:cs="Arial" w:ascii="Arial" w:hAnsi="Arial"/>
          <w:sz w:val="24"/>
        </w:rPr>
        <w:t>10º</w:t>
      </w:r>
      <w:bookmarkEnd w:id="1"/>
      <w:r>
        <w:rPr>
          <w:rFonts w:cs="Arial" w:ascii="Arial" w:hAnsi="Arial"/>
          <w:sz w:val="24"/>
        </w:rPr>
        <w:noBreakHyphen/>
        <w:t xml:space="preserve"> As áreas de preservação permanente que Integram áreas de reserva florestal legal, porém com as </w:t>
      </w:r>
      <w:bookmarkStart w:id="2" w:name="S2"/>
      <w:bookmarkStart w:id="3" w:name="OP1_6dXXaH6k"/>
      <w:bookmarkEnd w:id="2"/>
      <w:r>
        <w:rPr>
          <w:rFonts w:cs="Arial" w:ascii="Arial" w:hAnsi="Arial"/>
          <w:sz w:val="24"/>
        </w:rPr>
        <w:t>limitações</w:t>
      </w:r>
      <w:r>
        <w:rPr>
          <w:rFonts w:cs="Arial" w:ascii="Arial" w:hAnsi="Arial"/>
          <w:color w:val="008000"/>
          <w:sz w:val="24"/>
        </w:rPr>
        <w:t xml:space="preserve"> </w:t>
      </w:r>
      <w:bookmarkEnd w:id="3"/>
      <w:r>
        <w:rPr>
          <w:rFonts w:cs="Arial" w:ascii="Arial" w:hAnsi="Arial"/>
          <w:sz w:val="24"/>
        </w:rPr>
        <w:t xml:space="preserve">de uso </w:t>
      </w:r>
      <w:bookmarkStart w:id="4" w:name="S3_estabelecidos_estabeleciam"/>
      <w:bookmarkStart w:id="5" w:name="OP1_E1kJXHUl"/>
      <w:bookmarkEnd w:id="4"/>
      <w:r>
        <w:rPr>
          <w:rFonts w:cs="Arial" w:ascii="Arial" w:hAnsi="Arial"/>
          <w:color w:val="008000"/>
          <w:sz w:val="24"/>
        </w:rPr>
        <w:t xml:space="preserve">estabelecidas </w:t>
      </w:r>
      <w:bookmarkEnd w:id="5"/>
      <w:r>
        <w:rPr>
          <w:rFonts w:cs="Arial" w:ascii="Arial" w:hAnsi="Arial"/>
          <w:sz w:val="24"/>
        </w:rPr>
        <w:t xml:space="preserve">em Lei, devem estar protegidas, tendo sua vegetação preservada ou </w:t>
      </w:r>
      <w:bookmarkStart w:id="6" w:name="S4"/>
      <w:bookmarkStart w:id="7" w:name="OP1_FFirXIUl"/>
      <w:bookmarkEnd w:id="6"/>
      <w:r>
        <w:rPr>
          <w:rFonts w:cs="Arial" w:ascii="Arial" w:hAnsi="Arial"/>
          <w:color w:val="008000"/>
          <w:sz w:val="24"/>
        </w:rPr>
        <w:t xml:space="preserve">permitindo-se </w:t>
      </w:r>
      <w:bookmarkEnd w:id="7"/>
      <w:r>
        <w:rPr>
          <w:rFonts w:cs="Arial" w:ascii="Arial" w:hAnsi="Arial"/>
          <w:sz w:val="24"/>
        </w:rPr>
        <w:t xml:space="preserve">a sua </w:t>
      </w:r>
      <w:bookmarkStart w:id="8" w:name="S5"/>
      <w:bookmarkStart w:id="9" w:name="OP1_XBhn1IYl"/>
      <w:bookmarkEnd w:id="8"/>
      <w:r>
        <w:rPr>
          <w:rFonts w:cs="Arial" w:ascii="Arial" w:hAnsi="Arial"/>
          <w:color w:val="008000"/>
          <w:sz w:val="24"/>
        </w:rPr>
        <w:t xml:space="preserve">regeneração </w:t>
      </w:r>
      <w:bookmarkStart w:id="10" w:name="S6_Natural_natural"/>
      <w:bookmarkStart w:id="11" w:name="OP1_CvNf4IZl"/>
      <w:bookmarkEnd w:id="9"/>
      <w:bookmarkEnd w:id="10"/>
      <w:r>
        <w:rPr>
          <w:rFonts w:cs="Arial" w:ascii="Arial" w:hAnsi="Arial"/>
          <w:color w:val="008000"/>
          <w:sz w:val="24"/>
        </w:rPr>
        <w:t xml:space="preserve">natural </w:t>
      </w:r>
      <w:bookmarkStart w:id="12" w:name="S7_atravFFs"/>
      <w:bookmarkStart w:id="13" w:name="OP1_9wre5I1l"/>
      <w:bookmarkEnd w:id="11"/>
      <w:bookmarkEnd w:id="12"/>
      <w:r>
        <w:rPr>
          <w:rFonts w:cs="Arial" w:ascii="Arial" w:hAnsi="Arial"/>
          <w:color w:val="008000"/>
          <w:sz w:val="24"/>
        </w:rPr>
        <w:t xml:space="preserve">através </w:t>
      </w:r>
      <w:bookmarkEnd w:id="13"/>
      <w:r>
        <w:rPr>
          <w:rFonts w:cs="Arial" w:ascii="Arial" w:hAnsi="Arial"/>
          <w:sz w:val="24"/>
        </w:rPr>
        <w:t xml:space="preserve">do abandono, do </w:t>
      </w:r>
      <w:bookmarkStart w:id="14" w:name="S8"/>
      <w:bookmarkStart w:id="15" w:name="OP1_ut69bI7l"/>
      <w:bookmarkEnd w:id="14"/>
      <w:r>
        <w:rPr>
          <w:rFonts w:cs="Arial" w:ascii="Arial" w:hAnsi="Arial"/>
          <w:color w:val="008000"/>
          <w:sz w:val="24"/>
        </w:rPr>
        <w:t xml:space="preserve">florestamento </w:t>
      </w:r>
      <w:bookmarkEnd w:id="15"/>
      <w:r>
        <w:rPr>
          <w:rFonts w:cs="Arial" w:ascii="Arial" w:hAnsi="Arial"/>
          <w:sz w:val="24"/>
        </w:rPr>
        <w:t>ou do reflorestamento, conforme a técnica determinar</w:t>
      </w:r>
      <w:bookmarkStart w:id="16" w:name="OP1_qQdC3JZn"/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color w:val="008000"/>
          <w:sz w:val="24"/>
        </w:rPr>
        <w:t xml:space="preserve">Parágrafo </w:t>
      </w:r>
      <w:bookmarkEnd w:id="16"/>
      <w:r>
        <w:rPr>
          <w:rFonts w:cs="Arial" w:ascii="Arial" w:hAnsi="Arial"/>
          <w:color w:val="008000"/>
          <w:sz w:val="24"/>
        </w:rPr>
        <w:t xml:space="preserve">único </w:t>
        <w:noBreakHyphen/>
        <w:t xml:space="preserve"> 0 </w:t>
      </w:r>
      <w:bookmarkStart w:id="17" w:name="S10"/>
      <w:bookmarkStart w:id="18" w:name="OP1_eKex7J4n"/>
      <w:bookmarkEnd w:id="17"/>
      <w:r>
        <w:rPr>
          <w:rFonts w:cs="Arial" w:ascii="Arial" w:hAnsi="Arial"/>
          <w:color w:val="008000"/>
          <w:sz w:val="24"/>
        </w:rPr>
        <w:t xml:space="preserve">percentual </w:t>
      </w:r>
      <w:bookmarkEnd w:id="18"/>
      <w:r>
        <w:rPr>
          <w:rFonts w:cs="Arial" w:ascii="Arial" w:hAnsi="Arial"/>
          <w:color w:val="008000"/>
          <w:sz w:val="24"/>
        </w:rPr>
        <w:t xml:space="preserve">da </w:t>
      </w:r>
      <w:bookmarkStart w:id="19" w:name="S11_ma"/>
      <w:bookmarkStart w:id="20" w:name="OP1_xPQpbJ6m"/>
      <w:bookmarkEnd w:id="19"/>
      <w:r>
        <w:rPr>
          <w:rFonts w:cs="Arial" w:ascii="Arial" w:hAnsi="Arial"/>
          <w:color w:val="008000"/>
          <w:sz w:val="24"/>
        </w:rPr>
        <w:t xml:space="preserve">reserva </w:t>
      </w:r>
      <w:bookmarkEnd w:id="20"/>
      <w:r>
        <w:rPr>
          <w:rFonts w:cs="Arial" w:ascii="Arial" w:hAnsi="Arial"/>
          <w:color w:val="008000"/>
          <w:sz w:val="24"/>
        </w:rPr>
        <w:t>florestal</w:t>
      </w:r>
      <w:bookmarkStart w:id="21" w:name="OP1_HzaoXKUn"/>
      <w:r>
        <w:rPr>
          <w:rFonts w:cs="Arial" w:ascii="Arial" w:hAnsi="Arial"/>
          <w:color w:val="008000"/>
          <w:sz w:val="24"/>
        </w:rPr>
        <w:t xml:space="preserve"> legal quando </w:t>
      </w:r>
      <w:bookmarkEnd w:id="21"/>
      <w:r>
        <w:rPr>
          <w:rFonts w:cs="Arial" w:ascii="Arial" w:hAnsi="Arial"/>
          <w:sz w:val="24"/>
        </w:rPr>
        <w:t xml:space="preserve">constituído por área de </w:t>
      </w:r>
      <w:bookmarkStart w:id="22" w:name="S13"/>
      <w:bookmarkStart w:id="23" w:name="OP1_ltGf4K1n"/>
      <w:bookmarkEnd w:id="22"/>
      <w:r>
        <w:rPr>
          <w:rFonts w:cs="Arial" w:ascii="Arial" w:hAnsi="Arial"/>
          <w:color w:val="008000"/>
          <w:sz w:val="24"/>
        </w:rPr>
        <w:t xml:space="preserve">preservação </w:t>
      </w:r>
      <w:bookmarkEnd w:id="23"/>
      <w:r>
        <w:rPr>
          <w:rFonts w:cs="Arial" w:ascii="Arial" w:hAnsi="Arial"/>
          <w:sz w:val="24"/>
        </w:rPr>
        <w:t xml:space="preserve">permanente, </w:t>
      </w:r>
      <w:bookmarkStart w:id="24" w:name="S14_Mo_Me_No_sabiamente_sacramente"/>
      <w:bookmarkStart w:id="25" w:name="OP1_Opo4aK6n"/>
      <w:bookmarkEnd w:id="24"/>
      <w:r>
        <w:rPr>
          <w:rFonts w:cs="Arial" w:ascii="Arial" w:hAnsi="Arial"/>
          <w:color w:val="008000"/>
          <w:sz w:val="24"/>
        </w:rPr>
        <w:t xml:space="preserve">somente </w:t>
      </w:r>
      <w:bookmarkEnd w:id="25"/>
      <w:r>
        <w:rPr>
          <w:rFonts w:cs="Arial" w:ascii="Arial" w:hAnsi="Arial"/>
          <w:sz w:val="24"/>
        </w:rPr>
        <w:t xml:space="preserve">poderá ser </w:t>
      </w:r>
      <w:bookmarkStart w:id="26" w:name="S15_locada_tocado_locado_40brado"/>
      <w:bookmarkStart w:id="27" w:name="OP1_Jf8WXLTo"/>
      <w:bookmarkEnd w:id="26"/>
      <w:r>
        <w:rPr>
          <w:rFonts w:cs="Arial" w:ascii="Arial" w:hAnsi="Arial"/>
          <w:color w:val="008000"/>
          <w:sz w:val="24"/>
        </w:rPr>
        <w:t xml:space="preserve">alocado </w:t>
      </w:r>
      <w:bookmarkEnd w:id="27"/>
      <w:r>
        <w:rPr>
          <w:rFonts w:cs="Arial" w:ascii="Arial" w:hAnsi="Arial"/>
          <w:sz w:val="24"/>
        </w:rPr>
        <w:t>de acordo com e alternativa prevista na alínea “a” do artigo 9º deste Decreto.</w:t>
      </w:r>
      <w:bookmarkStart w:id="28" w:name="OP1_neSV3MXp"/>
    </w:p>
    <w:p>
      <w:pPr>
        <w:pStyle w:val="Normal"/>
        <w:jc w:val="both"/>
        <w:rPr>
          <w:rFonts w:ascii="Arial" w:hAnsi="Arial" w:cs="Arial"/>
          <w:i/>
          <w:i/>
          <w:color w:val="008000"/>
          <w:sz w:val="24"/>
        </w:rPr>
      </w:pPr>
      <w:r>
        <w:rPr>
          <w:rFonts w:cs="Arial" w:ascii="Arial" w:hAnsi="Arial"/>
          <w:i/>
          <w:color w:val="008000"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color w:val="008000"/>
          <w:sz w:val="24"/>
        </w:rPr>
        <w:t>Art</w:t>
      </w:r>
      <w:r>
        <w:rPr>
          <w:rFonts w:cs="Arial" w:ascii="Arial" w:hAnsi="Arial"/>
          <w:i/>
          <w:color w:val="008000"/>
          <w:sz w:val="24"/>
        </w:rPr>
        <w:t xml:space="preserve"> </w:t>
      </w:r>
      <w:bookmarkEnd w:id="28"/>
      <w:r>
        <w:rPr>
          <w:rFonts w:cs="Arial" w:ascii="Arial" w:hAnsi="Arial"/>
          <w:sz w:val="24"/>
        </w:rPr>
        <w:t>11º</w:t>
        <w:noBreakHyphen/>
        <w:t xml:space="preserve">  As áreas de reserva </w:t>
      </w:r>
      <w:bookmarkStart w:id="29" w:name="S17_tio_fio_flor"/>
      <w:bookmarkStart w:id="30" w:name="OP1_CbyTaM5p"/>
      <w:bookmarkEnd w:id="29"/>
      <w:r>
        <w:rPr>
          <w:rFonts w:cs="Arial" w:ascii="Arial" w:hAnsi="Arial"/>
          <w:color w:val="008000"/>
          <w:sz w:val="24"/>
        </w:rPr>
        <w:t xml:space="preserve">florestal </w:t>
      </w:r>
      <w:bookmarkEnd w:id="30"/>
      <w:r>
        <w:rPr>
          <w:rFonts w:cs="Arial" w:ascii="Arial" w:hAnsi="Arial"/>
          <w:sz w:val="24"/>
        </w:rPr>
        <w:t xml:space="preserve">legal, após devidamente </w:t>
      </w:r>
      <w:bookmarkStart w:id="31" w:name="S18_averiguadas2E_40verdejadas2E"/>
      <w:bookmarkStart w:id="32" w:name="OP1_DUGA0MWq"/>
      <w:bookmarkEnd w:id="31"/>
      <w:r>
        <w:rPr>
          <w:rFonts w:cs="Arial" w:ascii="Arial" w:hAnsi="Arial"/>
          <w:color w:val="008000"/>
          <w:sz w:val="24"/>
        </w:rPr>
        <w:t xml:space="preserve">averbadas, </w:t>
      </w:r>
      <w:bookmarkStart w:id="33" w:name="S19_ponderado_ponderando_ponderoso"/>
      <w:bookmarkStart w:id="34" w:name="OP1_cTFC2MYq"/>
      <w:bookmarkEnd w:id="32"/>
      <w:bookmarkEnd w:id="33"/>
      <w:r>
        <w:rPr>
          <w:rFonts w:cs="Arial" w:ascii="Arial" w:hAnsi="Arial"/>
          <w:color w:val="008000"/>
          <w:sz w:val="24"/>
        </w:rPr>
        <w:t xml:space="preserve">poderão </w:t>
      </w:r>
      <w:bookmarkStart w:id="35" w:name="S20"/>
      <w:bookmarkStart w:id="36" w:name="OP1_bWAy4MZq"/>
      <w:bookmarkEnd w:id="34"/>
      <w:bookmarkEnd w:id="35"/>
      <w:r>
        <w:rPr>
          <w:rFonts w:cs="Arial" w:ascii="Arial" w:hAnsi="Arial"/>
          <w:color w:val="008000"/>
          <w:sz w:val="24"/>
        </w:rPr>
        <w:t xml:space="preserve">ser </w:t>
      </w:r>
      <w:bookmarkStart w:id="37" w:name="S21_aradas_degeneradas_dependuradas"/>
      <w:bookmarkStart w:id="38" w:name="OP1_4S8y5M2q"/>
      <w:bookmarkEnd w:id="36"/>
      <w:bookmarkEnd w:id="37"/>
      <w:r>
        <w:rPr>
          <w:rFonts w:cs="Arial" w:ascii="Arial" w:hAnsi="Arial"/>
          <w:color w:val="008000"/>
          <w:sz w:val="24"/>
        </w:rPr>
        <w:t xml:space="preserve">declaradas </w:t>
      </w:r>
      <w:bookmarkEnd w:id="38"/>
      <w:r>
        <w:rPr>
          <w:rFonts w:cs="Arial" w:ascii="Arial" w:hAnsi="Arial"/>
          <w:sz w:val="24"/>
        </w:rPr>
        <w:t xml:space="preserve">como </w:t>
      </w:r>
      <w:bookmarkStart w:id="39" w:name="S22"/>
      <w:bookmarkStart w:id="40" w:name="OP1_8QFw9M5q"/>
      <w:bookmarkEnd w:id="39"/>
      <w:r>
        <w:rPr>
          <w:rFonts w:cs="Arial" w:ascii="Arial" w:hAnsi="Arial"/>
          <w:color w:val="008000"/>
          <w:sz w:val="24"/>
        </w:rPr>
        <w:t xml:space="preserve">Reserva </w:t>
      </w:r>
      <w:bookmarkEnd w:id="40"/>
      <w:r>
        <w:rPr>
          <w:rFonts w:cs="Arial" w:ascii="Arial" w:hAnsi="Arial"/>
          <w:sz w:val="24"/>
        </w:rPr>
        <w:t>Particular do Património Natural – RPP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bookmarkStart w:id="41" w:name="OP1_mdRT2OXr"/>
      <w:r>
        <w:rPr/>
        <w:t xml:space="preserve">Art </w:t>
      </w:r>
      <w:bookmarkEnd w:id="41"/>
      <w:r>
        <w:rPr/>
        <w:t>12º</w:t>
        <w:noBreakHyphen/>
        <w:t xml:space="preserve"> Nas áreas de reserva florestal legal, em </w:t>
      </w:r>
      <w:bookmarkStart w:id="42" w:name="S24"/>
      <w:bookmarkStart w:id="43" w:name="OP1_DNLGXOUs"/>
      <w:bookmarkEnd w:id="42"/>
      <w:r>
        <w:rPr/>
        <w:t xml:space="preserve">qualquer estado </w:t>
      </w:r>
      <w:bookmarkEnd w:id="43"/>
      <w:r>
        <w:rPr/>
        <w:t xml:space="preserve">de regeneração, não é permitido o </w:t>
      </w:r>
      <w:bookmarkStart w:id="44" w:name="S25"/>
      <w:bookmarkStart w:id="45" w:name="OP1_gOjw7O5s"/>
      <w:bookmarkEnd w:id="44"/>
      <w:r>
        <w:rPr/>
        <w:t xml:space="preserve">desmatamento, </w:t>
      </w:r>
      <w:bookmarkEnd w:id="45"/>
      <w:r>
        <w:rPr/>
        <w:t xml:space="preserve">conforme o </w:t>
      </w:r>
      <w:bookmarkStart w:id="46" w:name="S26"/>
      <w:bookmarkStart w:id="47" w:name="OP1_8P9BdO8s"/>
      <w:bookmarkEnd w:id="46"/>
      <w:r>
        <w:rPr/>
        <w:t xml:space="preserve">§ 2º </w:t>
      </w:r>
      <w:bookmarkEnd w:id="47"/>
      <w:r>
        <w:rPr/>
        <w:t xml:space="preserve">do artigo 16 da Lei </w:t>
      </w:r>
      <w:bookmarkStart w:id="48" w:name="S27_ri_ti_ri2A_na_nabo"/>
      <w:bookmarkStart w:id="49" w:name="OP1_DvRa1PVs"/>
      <w:bookmarkEnd w:id="48"/>
      <w:r>
        <w:rPr/>
        <w:t xml:space="preserve">nº </w:t>
      </w:r>
      <w:bookmarkEnd w:id="49"/>
      <w:r>
        <w:rPr/>
        <w:t xml:space="preserve">4.771/65 </w:t>
        <w:noBreakHyphen/>
        <w:t xml:space="preserve"> Código Florestal Brasil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 13º</w:t>
        <w:noBreakHyphen/>
        <w:t xml:space="preserve">  As áreas de reserva florestal legal coletivas públicas, serão declaradas como Unidades de Conservação, feitos os registros e as averbações correspond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50" w:name="OP1_w3iO3RZv"/>
      <w:bookmarkStart w:id="51" w:name="OP1_w3iO3RZv"/>
    </w:p>
    <w:p>
      <w:pPr>
        <w:pStyle w:val="Normal"/>
        <w:ind w:left="1985" w:hanging="1985"/>
        <w:jc w:val="both"/>
        <w:rPr>
          <w:rFonts w:ascii="Arial" w:hAnsi="Arial" w:cs="Arial"/>
          <w:sz w:val="24"/>
        </w:rPr>
      </w:pPr>
      <w:bookmarkStart w:id="52" w:name="OP1_w3iO3RZv"/>
      <w:r>
        <w:rPr>
          <w:rFonts w:cs="Arial" w:ascii="Arial" w:hAnsi="Arial"/>
          <w:sz w:val="24"/>
        </w:rPr>
        <w:t xml:space="preserve">Parágrafo </w:t>
      </w:r>
      <w:bookmarkEnd w:id="52"/>
      <w:r>
        <w:rPr>
          <w:rFonts w:cs="Arial" w:ascii="Arial" w:hAnsi="Arial"/>
          <w:sz w:val="24"/>
        </w:rPr>
        <w:t xml:space="preserve">único </w:t>
        <w:noBreakHyphen/>
        <w:t xml:space="preserve"> Os proprietários que optarem pela modalidade </w:t>
      </w:r>
      <w:bookmarkStart w:id="53" w:name="S29"/>
      <w:bookmarkStart w:id="54" w:name="OP1_nPHq0SVv"/>
      <w:bookmarkEnd w:id="53"/>
      <w:r>
        <w:rPr>
          <w:rFonts w:cs="Arial" w:ascii="Arial" w:hAnsi="Arial"/>
          <w:sz w:val="24"/>
        </w:rPr>
        <w:t xml:space="preserve">reserva </w:t>
      </w:r>
      <w:bookmarkEnd w:id="54"/>
      <w:r>
        <w:rPr>
          <w:rFonts w:cs="Arial" w:ascii="Arial" w:hAnsi="Arial"/>
          <w:sz w:val="24"/>
        </w:rPr>
        <w:t xml:space="preserve">florestal legal </w:t>
      </w:r>
      <w:bookmarkStart w:id="55" w:name="S30_coletava_coletiva"/>
      <w:bookmarkStart w:id="56" w:name="OP1_qHLn5S0v"/>
      <w:bookmarkEnd w:id="55"/>
      <w:r>
        <w:rPr>
          <w:rFonts w:cs="Arial" w:ascii="Arial" w:hAnsi="Arial"/>
          <w:sz w:val="24"/>
        </w:rPr>
        <w:t xml:space="preserve">coletiva </w:t>
      </w:r>
      <w:bookmarkEnd w:id="56"/>
      <w:r>
        <w:rPr>
          <w:rFonts w:cs="Arial" w:ascii="Arial" w:hAnsi="Arial"/>
          <w:sz w:val="24"/>
        </w:rPr>
        <w:t xml:space="preserve">pública, </w:t>
      </w:r>
      <w:bookmarkStart w:id="57" w:name="S31_pairarmo_palrarmo_paparico"/>
      <w:bookmarkStart w:id="58" w:name="OP1_gHOq8S4v"/>
      <w:bookmarkEnd w:id="57"/>
      <w:r>
        <w:rPr>
          <w:rFonts w:cs="Arial" w:ascii="Arial" w:hAnsi="Arial"/>
          <w:sz w:val="24"/>
        </w:rPr>
        <w:t xml:space="preserve">pagarão </w:t>
      </w:r>
      <w:bookmarkEnd w:id="58"/>
      <w:r>
        <w:rPr>
          <w:rFonts w:cs="Arial" w:ascii="Arial" w:hAnsi="Arial"/>
          <w:sz w:val="24"/>
        </w:rPr>
        <w:t xml:space="preserve">ao órgão </w:t>
      </w:r>
      <w:bookmarkStart w:id="59" w:name="S32_r_Heitor_41mador_41mor_41rdor"/>
      <w:bookmarkStart w:id="60" w:name="OP1_GHMqdS8v"/>
      <w:bookmarkEnd w:id="59"/>
      <w:r>
        <w:rPr>
          <w:rFonts w:cs="Arial" w:ascii="Arial" w:hAnsi="Arial"/>
          <w:sz w:val="24"/>
        </w:rPr>
        <w:t xml:space="preserve">gestor </w:t>
      </w:r>
      <w:bookmarkEnd w:id="60"/>
      <w:r>
        <w:rPr>
          <w:rFonts w:cs="Arial" w:ascii="Arial" w:hAnsi="Arial"/>
          <w:sz w:val="24"/>
        </w:rPr>
        <w:t xml:space="preserve">estadual ou municipal, o valor correspondente à aquisição e </w:t>
      </w:r>
      <w:bookmarkStart w:id="61" w:name="S33_43ooperaFFFFo_45xasperaFFFFo"/>
      <w:bookmarkStart w:id="62" w:name="OP1_ulS4aT6w"/>
      <w:bookmarkEnd w:id="61"/>
      <w:r>
        <w:rPr>
          <w:rFonts w:cs="Arial" w:ascii="Arial" w:hAnsi="Arial"/>
          <w:sz w:val="24"/>
        </w:rPr>
        <w:t xml:space="preserve">recuperação </w:t>
      </w:r>
      <w:bookmarkEnd w:id="62"/>
      <w:r>
        <w:rPr>
          <w:rFonts w:cs="Arial" w:ascii="Arial" w:hAnsi="Arial"/>
          <w:sz w:val="24"/>
        </w:rPr>
        <w:t xml:space="preserve">da área, </w:t>
      </w:r>
      <w:bookmarkStart w:id="63" w:name="S34"/>
      <w:bookmarkStart w:id="64" w:name="OP1_D4ILXTTx"/>
      <w:bookmarkEnd w:id="63"/>
      <w:r>
        <w:rPr>
          <w:rFonts w:cs="Arial" w:ascii="Arial" w:hAnsi="Arial"/>
          <w:sz w:val="24"/>
        </w:rPr>
        <w:t xml:space="preserve">insentando </w:t>
      </w:r>
      <w:bookmarkEnd w:id="64"/>
      <w:r>
        <w:rPr>
          <w:rFonts w:cs="Arial" w:ascii="Arial" w:hAnsi="Arial"/>
          <w:sz w:val="24"/>
        </w:rPr>
        <w:t>o Poder Público de qualquer indenização fu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 14º</w:t>
        <w:noBreakHyphen/>
        <w:t xml:space="preserve">  A </w:t>
      </w:r>
      <w:bookmarkStart w:id="65" w:name="S35_autoridade_austeridade"/>
      <w:bookmarkStart w:id="66" w:name="OP1_XBWi5U1x"/>
      <w:bookmarkEnd w:id="65"/>
      <w:r>
        <w:rPr/>
        <w:t xml:space="preserve">autoridade </w:t>
      </w:r>
      <w:bookmarkEnd w:id="66"/>
      <w:r>
        <w:rPr/>
        <w:t xml:space="preserve">florestal do Estado comunicará ao Ministério Público, para as </w:t>
      </w:r>
      <w:bookmarkStart w:id="67" w:name="S36_providencias_providFFncias"/>
      <w:bookmarkStart w:id="68" w:name="OP1_Vff23V0y"/>
      <w:bookmarkEnd w:id="67"/>
      <w:r>
        <w:rPr/>
        <w:t xml:space="preserve">providênicias </w:t>
      </w:r>
      <w:bookmarkStart w:id="69" w:name="S37"/>
      <w:bookmarkStart w:id="70" w:name="OP1_CefX6V2y"/>
      <w:bookmarkEnd w:id="68"/>
      <w:bookmarkEnd w:id="69"/>
      <w:r>
        <w:rPr/>
        <w:t xml:space="preserve">cabíveis, </w:t>
      </w:r>
      <w:bookmarkEnd w:id="70"/>
      <w:r>
        <w:rPr/>
        <w:t xml:space="preserve">sem prejuízo da aplicação das penalidades administrativas pertinentes, aos casos de proprietários de imóveis sem reserva florestal legal que não tiverem cumprido as </w:t>
      </w:r>
      <w:bookmarkStart w:id="71" w:name="S38_exigFFncias_exigFFncia2A"/>
      <w:bookmarkStart w:id="72" w:name="OP1_iwki7W4z"/>
      <w:bookmarkEnd w:id="71"/>
      <w:r>
        <w:rPr/>
        <w:t xml:space="preserve">exigéncias </w:t>
      </w:r>
      <w:bookmarkEnd w:id="72"/>
      <w:r>
        <w:rPr/>
        <w:t>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 15º</w:t>
        <w:noBreakHyphen/>
        <w:t xml:space="preserve">   Em caso da </w:t>
      </w:r>
      <w:bookmarkStart w:id="73" w:name="S39_supressFFo_SupressFFo"/>
      <w:bookmarkStart w:id="74" w:name="OP1_kbjV7X4A"/>
      <w:bookmarkEnd w:id="73"/>
      <w:r>
        <w:rPr/>
        <w:t xml:space="preserve">supressão </w:t>
      </w:r>
      <w:bookmarkEnd w:id="74"/>
      <w:r>
        <w:rPr/>
        <w:t xml:space="preserve">ou </w:t>
      </w:r>
      <w:bookmarkStart w:id="75" w:name="S40"/>
      <w:bookmarkStart w:id="76" w:name="OP1_t96WbW7A"/>
      <w:bookmarkEnd w:id="75"/>
      <w:r>
        <w:rPr/>
        <w:t xml:space="preserve">fragmentação </w:t>
      </w:r>
      <w:bookmarkEnd w:id="76"/>
      <w:r>
        <w:rPr/>
        <w:t xml:space="preserve">da área de reserva </w:t>
      </w:r>
      <w:bookmarkStart w:id="77" w:name="S41"/>
      <w:bookmarkStart w:id="78" w:name="OP1_eFLD0XXB"/>
      <w:bookmarkEnd w:id="77"/>
      <w:r>
        <w:rPr/>
        <w:t xml:space="preserve">florestal legal </w:t>
      </w:r>
      <w:bookmarkEnd w:id="78"/>
      <w:r>
        <w:rPr/>
        <w:t xml:space="preserve">por </w:t>
      </w:r>
      <w:bookmarkStart w:id="79" w:name="S42_motivo"/>
      <w:bookmarkStart w:id="80" w:name="OP1_YP5x4XZB"/>
      <w:bookmarkEnd w:id="79"/>
      <w:r>
        <w:rPr/>
        <w:t xml:space="preserve">motivo </w:t>
      </w:r>
      <w:bookmarkEnd w:id="80"/>
      <w:r>
        <w:rPr/>
        <w:t xml:space="preserve">de obra ou atividade de interesse </w:t>
      </w:r>
      <w:bookmarkStart w:id="81" w:name="S43_social_26olival_26oral_26oval"/>
      <w:bookmarkStart w:id="82" w:name="OP1_SNPudX8A"/>
      <w:bookmarkEnd w:id="81"/>
      <w:r>
        <w:rPr/>
        <w:t xml:space="preserve">social </w:t>
      </w:r>
      <w:bookmarkEnd w:id="82"/>
      <w:r>
        <w:rPr/>
        <w:t xml:space="preserve">ou de utilidade pública, caberá ao responsável pelo empreendimento a obrigação pela </w:t>
      </w:r>
      <w:bookmarkStart w:id="83" w:name="S44"/>
      <w:bookmarkStart w:id="84" w:name="OP1_WchWYZVC"/>
      <w:bookmarkEnd w:id="83"/>
      <w:r>
        <w:rPr/>
        <w:t xml:space="preserve">recuperaçâo </w:t>
      </w:r>
      <w:bookmarkEnd w:id="84"/>
      <w:r>
        <w:rPr/>
        <w:t xml:space="preserve">e </w:t>
      </w:r>
      <w:bookmarkStart w:id="85" w:name="S45_compensatFFrio_compensando"/>
      <w:bookmarkStart w:id="86" w:name="OP1_lbXU1ZYC"/>
      <w:bookmarkEnd w:id="85"/>
      <w:r>
        <w:rPr/>
        <w:t xml:space="preserve">compensação </w:t>
      </w:r>
      <w:bookmarkEnd w:id="86"/>
      <w:r>
        <w:rPr/>
        <w:t xml:space="preserve">do dano </w:t>
      </w:r>
      <w:bookmarkStart w:id="87" w:name="S46_ambientar_ambientei"/>
      <w:bookmarkStart w:id="88" w:name="OP1_B6sM7Y3C"/>
      <w:bookmarkEnd w:id="87"/>
      <w:r>
        <w:rPr/>
        <w:t>ambiental</w:t>
      </w:r>
      <w:bookmarkEnd w:id="88"/>
      <w:r>
        <w:rPr/>
        <w:t xml:space="preserve"> causado sem </w:t>
      </w:r>
      <w:bookmarkStart w:id="89" w:name="S47_42FFnus_Menus_FFnus_FFnus_bFFnus"/>
      <w:bookmarkStart w:id="90" w:name="OP1_f63McY7C"/>
      <w:bookmarkEnd w:id="89"/>
      <w:r>
        <w:rPr/>
        <w:t xml:space="preserve">ônus </w:t>
      </w:r>
      <w:bookmarkEnd w:id="90"/>
      <w:r>
        <w:rPr/>
        <w:t>de qualquer natureza ao proprietário da área ating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 16º</w:t>
        <w:noBreakHyphen/>
        <w:t xml:space="preserve">  Nos imóveis com área total de até 50 hectares, </w:t>
      </w:r>
      <w:bookmarkStart w:id="91" w:name="S48"/>
      <w:bookmarkStart w:id="92" w:name="OP1_Q5RPZ0WE"/>
      <w:bookmarkEnd w:id="91"/>
      <w:r>
        <w:rPr/>
        <w:t>computar</w:t>
        <w:noBreakHyphen/>
      </w:r>
      <w:bookmarkEnd w:id="92"/>
      <w:r>
        <w:rPr/>
        <w:t xml:space="preserve">se-ão para efeito de </w:t>
      </w:r>
      <w:bookmarkStart w:id="93" w:name="S49"/>
      <w:bookmarkStart w:id="94" w:name="OP1_92pM501E"/>
      <w:bookmarkEnd w:id="93"/>
      <w:r>
        <w:rPr/>
        <w:t xml:space="preserve">fixação </w:t>
      </w:r>
      <w:bookmarkEnd w:id="94"/>
      <w:r>
        <w:rPr/>
        <w:t xml:space="preserve">do limite mínimo de 20% (vinte por cento) correspondente à reserva florestal legal, além da cobertura florestal de qualquer natureza (nativas, primitivas ou regeneradas), os maciços de porte </w:t>
      </w:r>
      <w:bookmarkStart w:id="95" w:name="S50"/>
      <w:bookmarkStart w:id="96" w:name="OP1_N4hKX2TG"/>
      <w:bookmarkEnd w:id="95"/>
      <w:r>
        <w:rPr/>
        <w:t xml:space="preserve">arbóreo, </w:t>
      </w:r>
      <w:bookmarkEnd w:id="96"/>
      <w:r>
        <w:rPr/>
        <w:t xml:space="preserve">sejam </w:t>
      </w:r>
      <w:bookmarkStart w:id="97" w:name="S51"/>
      <w:bookmarkStart w:id="98" w:name="OP1_hZZI02WG"/>
      <w:bookmarkEnd w:id="97"/>
      <w:r>
        <w:rPr/>
        <w:t xml:space="preserve">frutíferas, </w:t>
      </w:r>
      <w:bookmarkEnd w:id="98"/>
      <w:r>
        <w:rPr/>
        <w:t xml:space="preserve">ornamentais ou Industriais, exceto quando a reserva florestal legal coincidir com área de </w:t>
      </w:r>
      <w:bookmarkStart w:id="99" w:name="S52"/>
      <w:bookmarkStart w:id="100" w:name="OP1_8Dso431G"/>
      <w:bookmarkEnd w:id="99"/>
      <w:r>
        <w:rPr/>
        <w:t xml:space="preserve">preservaçáo </w:t>
      </w:r>
      <w:bookmarkEnd w:id="100"/>
      <w:r>
        <w:rPr/>
        <w:t>perman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 17º</w:t>
        <w:noBreakHyphen/>
        <w:t xml:space="preserve">  Nos casos em que a reserva florestal legal esteja localizada em área de reflorestamento ou </w:t>
      </w:r>
      <w:bookmarkStart w:id="101" w:name="S54"/>
      <w:bookmarkStart w:id="102" w:name="OP1_8QgD744I"/>
      <w:bookmarkEnd w:id="101"/>
      <w:r>
        <w:rPr/>
        <w:t xml:space="preserve">bracatingal </w:t>
      </w:r>
      <w:bookmarkEnd w:id="102"/>
      <w:r>
        <w:rPr/>
        <w:t>(florestas industriais), poderá ser autorizado o corte como forma de manejo da área, entretanto, não poderá ser liberada a área para fins de agricultura ou pecu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 18º</w:t>
        <w:noBreakHyphen/>
        <w:t xml:space="preserve">  A reserva florestal </w:t>
      </w:r>
      <w:bookmarkStart w:id="103" w:name="S55"/>
      <w:bookmarkStart w:id="104" w:name="OP1_jLGx865K"/>
      <w:bookmarkEnd w:id="103"/>
      <w:r>
        <w:rPr/>
        <w:t xml:space="preserve">legal deverá </w:t>
      </w:r>
      <w:bookmarkEnd w:id="104"/>
      <w:r>
        <w:rPr/>
        <w:t xml:space="preserve">ser </w:t>
      </w:r>
      <w:bookmarkStart w:id="105" w:name="S56"/>
      <w:bookmarkStart w:id="106" w:name="OP1_QLyrc68J"/>
      <w:bookmarkEnd w:id="105"/>
      <w:r>
        <w:rPr/>
        <w:t xml:space="preserve">everbada </w:t>
      </w:r>
      <w:bookmarkEnd w:id="106"/>
      <w:r>
        <w:rPr/>
        <w:t xml:space="preserve">à matrícula do imóvel, ou, no caso de mais de uma matrícula, nos Cartórios de </w:t>
      </w:r>
      <w:bookmarkStart w:id="107" w:name="S57"/>
      <w:bookmarkStart w:id="108" w:name="OP1_E8yVX7TL"/>
      <w:bookmarkEnd w:id="107"/>
      <w:r>
        <w:rPr/>
        <w:t xml:space="preserve">Registro </w:t>
      </w:r>
      <w:bookmarkEnd w:id="108"/>
      <w:r>
        <w:rPr/>
        <w:t xml:space="preserve">de imóveis </w:t>
      </w:r>
      <w:bookmarkStart w:id="109" w:name="S58"/>
      <w:bookmarkStart w:id="110" w:name="OP1_h5vQ17ZL"/>
      <w:bookmarkEnd w:id="109"/>
      <w:r>
        <w:rPr/>
        <w:t>respectivos,com</w:t>
      </w:r>
      <w:bookmarkEnd w:id="110"/>
      <w:r>
        <w:rPr/>
        <w:t xml:space="preserve"> </w:t>
      </w:r>
      <w:bookmarkStart w:id="111" w:name="S59"/>
      <w:bookmarkStart w:id="112" w:name="OP1_P4jP572L"/>
      <w:bookmarkEnd w:id="111"/>
      <w:r>
        <w:rPr/>
        <w:t xml:space="preserve">confrontaçâo </w:t>
      </w:r>
      <w:bookmarkEnd w:id="112"/>
      <w:r>
        <w:rPr/>
        <w:t xml:space="preserve">de </w:t>
      </w:r>
      <w:bookmarkStart w:id="113" w:name="S60"/>
      <w:bookmarkStart w:id="114" w:name="OP1_j8eJ876L"/>
      <w:bookmarkEnd w:id="113"/>
      <w:r>
        <w:rPr/>
        <w:t>av</w:t>
      </w:r>
      <w:bookmarkEnd w:id="114"/>
      <w:r>
        <w:rPr/>
        <w:t>erb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</w:t>
      </w:r>
      <w:bookmarkStart w:id="115" w:name="S61"/>
      <w:bookmarkStart w:id="116" w:name="OP1_x1ts48YL"/>
      <w:bookmarkEnd w:id="115"/>
      <w:r>
        <w:rPr>
          <w:rFonts w:cs="Arial" w:ascii="Arial" w:hAnsi="Arial"/>
          <w:sz w:val="24"/>
        </w:rPr>
        <w:t xml:space="preserve">- </w:t>
      </w:r>
      <w:bookmarkEnd w:id="116"/>
      <w:r>
        <w:rPr>
          <w:rFonts w:cs="Arial" w:ascii="Arial" w:hAnsi="Arial"/>
          <w:sz w:val="24"/>
        </w:rPr>
        <w:t xml:space="preserve">Nos casos em que a reserva florestal legal não atinja o </w:t>
      </w:r>
      <w:bookmarkStart w:id="117" w:name="S62"/>
      <w:bookmarkStart w:id="118" w:name="OP1_pvkhZ9VM"/>
      <w:bookmarkEnd w:id="117"/>
      <w:r>
        <w:rPr>
          <w:rFonts w:cs="Arial" w:ascii="Arial" w:hAnsi="Arial"/>
          <w:sz w:val="24"/>
        </w:rPr>
        <w:t xml:space="preserve">percentual </w:t>
      </w:r>
      <w:bookmarkStart w:id="119" w:name="S63_mFFnimo_MFFnimo_mFFnima_MFFnima"/>
      <w:bookmarkStart w:id="120" w:name="OP1_Gu0a19WM"/>
      <w:bookmarkEnd w:id="118"/>
      <w:bookmarkEnd w:id="119"/>
      <w:r>
        <w:rPr>
          <w:rFonts w:cs="Arial" w:ascii="Arial" w:hAnsi="Arial"/>
          <w:sz w:val="24"/>
        </w:rPr>
        <w:t xml:space="preserve">mínimo </w:t>
      </w:r>
      <w:bookmarkEnd w:id="120"/>
      <w:r>
        <w:rPr>
          <w:rFonts w:cs="Arial" w:ascii="Arial" w:hAnsi="Arial"/>
          <w:sz w:val="24"/>
        </w:rPr>
        <w:t>correspondente a 20% (vinte por cento) da área total do imóvel, será firmado Termo de Compromisso de Conservação e Recuperação Flores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-  As averbações referentes a reserva florestal legal poderão se sobrepor às de planos de manejo florestal em regime de rendimento susten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- As áreas de preservação permanente, quando também computadas como reserva florestal legal, serão averbadas como área de reserva florestal legal, porém discrimindas como de preservação perman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- O proprietário rural que quiser manter a reserva florestal legal com área superior ao mínimo previsto em Lei, deverá averbar o total à matricula do imó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 19º-  A substituição de espécies exóticas por espécies nativas poderá ser permitida nas áreas de reserva florestal leg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-  Quando a substituição de que trata este artigo ocorrer em outra área do mesmo imóvel, o proprietário deverá firmar o Termo de Conservação e Recuperação Florestal junto à autoridade florestal do Estado, que após cumprido o Termo, liberará a supressão da área constituída por cobertura florestal com espécies exót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- Quando a substituição de que trata este artigo ocorrer na mesma área do imóvel, a supressão será liberada de imediato pela autoridade florestal do Estado, mediante a assinatura do Termo de Comservação e Recuperação Florestal com prazo certo de cumprimento e previsão das penalidades legais em caso de descump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 20º- A supressão ilegal da reserva florestal legal bem como da vegetação em área de preservação permanente, sujeitará o proprietário às penalidades legais, ficando obrigado a recompor a área florestal suprimida, em prazo e condições a serem estabelecidas a critério da autoridade flores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 21º- A recuperação da reserva florestal legal devida, far-se-á com espécies nativas ou exót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Nas áreas de preservação permanente e nas de reserva florestal legal coletiva pública as espécies florestais a serem utilizadas devem ser nativ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 22º-  O Instituto Ambiental do Paraná — IAP, como autoridade florestal estadual, implantará o Sistema de Manutenção, Recuperação e Proteção da Reserva Florestal Legal e Áreas de Preservação Permanente no prazo máximo de 90 (noventa) dias, podendo editar normas e parâmetros suplementares ao presente Decreto, resolver casos omissos, administrar o sistema, devendo ainda publicar anualmente um relatório com os dados registr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 23º-  O presente Decreto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itiba, em 02 de março de 19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me Ler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vernador do Est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oshi Nakam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Estado do Meio Ambiente e Recursos Hídricos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BT">
    <w:charset w:val="00"/>
    <w:family w:val="decorative"/>
    <w:pitch w:val="variable"/>
  </w:font>
  <w:font w:name="Zurich UBlk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440" w:leader="none"/>
      </w:tabs>
      <w:jc w:val="center"/>
    </w:pPr>
    <w:rPr>
      <w:rFonts w:ascii="Arial" w:hAnsi="Arial" w:cs="Arial"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330" w:leader="none"/>
        <w:tab w:val="left" w:pos="855" w:leader="none"/>
        <w:tab w:val="left" w:pos="5025" w:leader="none"/>
        <w:tab w:val="left" w:pos="10755" w:leader="none"/>
        <w:tab w:val="right" w:pos="11133" w:leader="none"/>
      </w:tabs>
      <w:spacing w:lineRule="exact" w:line="133"/>
      <w:ind w:right="45" w:hanging="0"/>
    </w:pPr>
    <w:rPr>
      <w:rFonts w:ascii="Arial" w:hAnsi="Arial" w:cs="Arial"/>
    </w:rPr>
  </w:style>
  <w:style w:type="paragraph" w:styleId="OmniPage2">
    <w:name w:val="OmniPage #2"/>
    <w:basedOn w:val="Normal"/>
    <w:qFormat/>
    <w:pPr>
      <w:spacing w:lineRule="exact" w:line="150"/>
      <w:ind w:right="75" w:firstLine="1710"/>
      <w:jc w:val="both"/>
    </w:pPr>
    <w:rPr>
      <w:rFonts w:ascii="Arial" w:hAnsi="Arial" w:cs="Arial"/>
    </w:rPr>
  </w:style>
  <w:style w:type="paragraph" w:styleId="OmniPage3">
    <w:name w:val="OmniPage #3"/>
    <w:basedOn w:val="Normal"/>
    <w:qFormat/>
    <w:pPr>
      <w:spacing w:lineRule="exact" w:line="166"/>
      <w:ind w:left="1770" w:right="75" w:hanging="0"/>
      <w:jc w:val="both"/>
    </w:pPr>
    <w:rPr>
      <w:rFonts w:ascii="Arial" w:hAnsi="Arial" w:cs="Arial"/>
    </w:rPr>
  </w:style>
  <w:style w:type="paragraph" w:styleId="OmniPage4">
    <w:name w:val="OmniPage #4"/>
    <w:basedOn w:val="Normal"/>
    <w:qFormat/>
    <w:pPr>
      <w:spacing w:lineRule="exact" w:line="150"/>
      <w:ind w:left="60" w:right="75" w:hanging="0"/>
      <w:jc w:val="both"/>
    </w:pPr>
    <w:rPr>
      <w:rFonts w:ascii="Arial" w:hAnsi="Arial" w:cs="Arial"/>
    </w:rPr>
  </w:style>
  <w:style w:type="paragraph" w:styleId="OmniPage5">
    <w:name w:val="OmniPage #5"/>
    <w:basedOn w:val="Normal"/>
    <w:qFormat/>
    <w:pPr>
      <w:spacing w:lineRule="exact" w:line="150"/>
      <w:ind w:left="60" w:right="90" w:firstLine="1695"/>
      <w:jc w:val="both"/>
    </w:pPr>
    <w:rPr>
      <w:rFonts w:ascii="Arial" w:hAnsi="Arial" w:cs="Arial"/>
    </w:rPr>
  </w:style>
  <w:style w:type="paragraph" w:styleId="OmniPage6">
    <w:name w:val="OmniPage #6"/>
    <w:basedOn w:val="Normal"/>
    <w:qFormat/>
    <w:pPr>
      <w:spacing w:lineRule="exact" w:line="177"/>
      <w:ind w:right="90" w:firstLine="1695"/>
      <w:jc w:val="both"/>
    </w:pPr>
    <w:rPr>
      <w:rFonts w:ascii="Arial" w:hAnsi="Arial" w:cs="Arial"/>
    </w:rPr>
  </w:style>
  <w:style w:type="paragraph" w:styleId="OmniPage7">
    <w:name w:val="OmniPage #7"/>
    <w:basedOn w:val="Normal"/>
    <w:qFormat/>
    <w:pPr>
      <w:spacing w:lineRule="exact" w:line="165"/>
      <w:ind w:right="90" w:firstLine="1695"/>
      <w:jc w:val="both"/>
    </w:pPr>
    <w:rPr>
      <w:rFonts w:ascii="Arial" w:hAnsi="Arial" w:cs="Arial"/>
    </w:rPr>
  </w:style>
  <w:style w:type="paragraph" w:styleId="OmniPage8">
    <w:name w:val="OmniPage #8"/>
    <w:basedOn w:val="Normal"/>
    <w:qFormat/>
    <w:pPr>
      <w:spacing w:lineRule="exact" w:line="166"/>
      <w:ind w:left="120" w:right="3330" w:hanging="0"/>
    </w:pPr>
    <w:rPr>
      <w:rFonts w:ascii="Arial" w:hAnsi="Arial" w:cs="Arial"/>
    </w:rPr>
  </w:style>
  <w:style w:type="paragraph" w:styleId="OmniPage9">
    <w:name w:val="OmniPage #9"/>
    <w:basedOn w:val="Normal"/>
    <w:qFormat/>
    <w:pPr>
      <w:spacing w:lineRule="exact" w:line="150"/>
      <w:ind w:right="90" w:firstLine="1755"/>
      <w:jc w:val="both"/>
    </w:pPr>
    <w:rPr>
      <w:rFonts w:ascii="Arial" w:hAnsi="Arial" w:cs="Arial"/>
    </w:rPr>
  </w:style>
  <w:style w:type="paragraph" w:styleId="OmniPage10">
    <w:name w:val="OmniPage #10"/>
    <w:basedOn w:val="Normal"/>
    <w:qFormat/>
    <w:pPr>
      <w:spacing w:lineRule="exact" w:line="150"/>
      <w:ind w:left="60" w:right="75" w:firstLine="1695"/>
      <w:jc w:val="both"/>
    </w:pPr>
    <w:rPr>
      <w:rFonts w:ascii="Arial" w:hAnsi="Arial" w:cs="Arial"/>
    </w:rPr>
  </w:style>
  <w:style w:type="paragraph" w:styleId="OmniPage11">
    <w:name w:val="OmniPage #11"/>
    <w:basedOn w:val="Normal"/>
    <w:qFormat/>
    <w:pPr>
      <w:spacing w:lineRule="exact" w:line="150"/>
      <w:ind w:left="90" w:right="60" w:firstLine="1410"/>
      <w:jc w:val="both"/>
    </w:pPr>
    <w:rPr>
      <w:rFonts w:ascii="Arial" w:hAnsi="Arial" w:cs="Arial"/>
    </w:rPr>
  </w:style>
  <w:style w:type="paragraph" w:styleId="OmniPage12">
    <w:name w:val="OmniPage #12"/>
    <w:basedOn w:val="Normal"/>
    <w:qFormat/>
    <w:pPr>
      <w:spacing w:lineRule="exact" w:line="150"/>
      <w:ind w:left="90" w:right="45" w:firstLine="1680"/>
      <w:jc w:val="both"/>
    </w:pPr>
    <w:rPr>
      <w:rFonts w:ascii="Arial" w:hAnsi="Arial" w:cs="Arial"/>
    </w:rPr>
  </w:style>
  <w:style w:type="paragraph" w:styleId="OmniPage13">
    <w:name w:val="OmniPage #13"/>
    <w:basedOn w:val="Normal"/>
    <w:qFormat/>
    <w:pPr>
      <w:spacing w:lineRule="exact" w:line="150"/>
      <w:ind w:left="90" w:right="45" w:firstLine="1395"/>
      <w:jc w:val="both"/>
    </w:pPr>
    <w:rPr>
      <w:rFonts w:ascii="Arial" w:hAnsi="Arial" w:cs="Arial"/>
    </w:rPr>
  </w:style>
  <w:style w:type="paragraph" w:styleId="OmniPage14">
    <w:name w:val="OmniPage #14"/>
    <w:basedOn w:val="Normal"/>
    <w:qFormat/>
    <w:pPr>
      <w:spacing w:lineRule="exact" w:line="150"/>
      <w:ind w:right="45" w:firstLine="1695"/>
      <w:jc w:val="both"/>
    </w:pPr>
    <w:rPr>
      <w:rFonts w:ascii="Arial" w:hAnsi="Arial" w:cs="Arial"/>
    </w:rPr>
  </w:style>
  <w:style w:type="paragraph" w:styleId="OmniPage15">
    <w:name w:val="OmniPage #15"/>
    <w:basedOn w:val="Normal"/>
    <w:qFormat/>
    <w:pPr>
      <w:spacing w:lineRule="exact" w:line="156"/>
      <w:ind w:left="75" w:right="90" w:firstLine="1695"/>
      <w:jc w:val="both"/>
    </w:pPr>
    <w:rPr>
      <w:rFonts w:ascii="Arial" w:hAnsi="Arial" w:cs="Arial"/>
    </w:rPr>
  </w:style>
  <w:style w:type="paragraph" w:styleId="OmniPage16">
    <w:name w:val="OmniPage #16"/>
    <w:basedOn w:val="Normal"/>
    <w:qFormat/>
    <w:pPr>
      <w:spacing w:lineRule="exact" w:line="181"/>
      <w:ind w:right="45" w:hanging="0"/>
      <w:jc w:val="both"/>
    </w:pPr>
    <w:rPr>
      <w:rFonts w:ascii="Arial" w:hAnsi="Arial" w:cs="Arial"/>
    </w:rPr>
  </w:style>
  <w:style w:type="paragraph" w:styleId="OmniPage17">
    <w:name w:val="OmniPage #17"/>
    <w:basedOn w:val="Normal"/>
    <w:qFormat/>
    <w:pPr>
      <w:spacing w:lineRule="exact" w:line="150"/>
      <w:ind w:right="45" w:firstLine="1695"/>
      <w:jc w:val="both"/>
    </w:pPr>
    <w:rPr>
      <w:rFonts w:ascii="Arial" w:hAnsi="Arial" w:cs="Arial"/>
    </w:rPr>
  </w:style>
  <w:style w:type="paragraph" w:styleId="OmniPage18">
    <w:name w:val="OmniPage #18"/>
    <w:basedOn w:val="Normal"/>
    <w:qFormat/>
    <w:pPr>
      <w:spacing w:lineRule="exact" w:line="166"/>
      <w:ind w:left="60" w:right="60" w:hanging="0"/>
      <w:jc w:val="both"/>
    </w:pPr>
    <w:rPr>
      <w:rFonts w:ascii="Arial" w:hAnsi="Arial" w:cs="Arial"/>
    </w:rPr>
  </w:style>
  <w:style w:type="paragraph" w:styleId="OmniPage19">
    <w:name w:val="OmniPage #19"/>
    <w:basedOn w:val="Normal"/>
    <w:qFormat/>
    <w:pPr>
      <w:tabs>
        <w:tab w:val="clear" w:pos="720"/>
        <w:tab w:val="left" w:pos="1890" w:leader="none"/>
        <w:tab w:val="right" w:pos="5226" w:leader="none"/>
      </w:tabs>
      <w:spacing w:lineRule="exact" w:line="150"/>
      <w:ind w:right="45" w:hanging="0"/>
    </w:pPr>
    <w:rPr>
      <w:rFonts w:ascii="Arial" w:hAnsi="Arial" w:cs="Arial"/>
    </w:rPr>
  </w:style>
  <w:style w:type="paragraph" w:styleId="OmniPage20">
    <w:name w:val="OmniPage #20"/>
    <w:basedOn w:val="Normal"/>
    <w:qFormat/>
    <w:pPr>
      <w:spacing w:lineRule="exact" w:line="150"/>
      <w:ind w:right="45" w:firstLine="1680"/>
      <w:jc w:val="both"/>
    </w:pPr>
    <w:rPr>
      <w:rFonts w:ascii="Arial" w:hAnsi="Arial" w:cs="Arial"/>
    </w:rPr>
  </w:style>
  <w:style w:type="paragraph" w:styleId="OmniPage21">
    <w:name w:val="OmniPage #21"/>
    <w:basedOn w:val="Normal"/>
    <w:qFormat/>
    <w:pPr>
      <w:spacing w:lineRule="exact" w:line="150"/>
      <w:ind w:right="45" w:firstLine="1680"/>
      <w:jc w:val="both"/>
    </w:pPr>
    <w:rPr>
      <w:rFonts w:ascii="Arial" w:hAnsi="Arial" w:cs="Arial"/>
    </w:rPr>
  </w:style>
  <w:style w:type="paragraph" w:styleId="OmniPage22">
    <w:name w:val="OmniPage #22"/>
    <w:basedOn w:val="Normal"/>
    <w:qFormat/>
    <w:pPr>
      <w:spacing w:lineRule="exact" w:line="150"/>
      <w:ind w:right="60" w:firstLine="1680"/>
      <w:jc w:val="both"/>
    </w:pPr>
    <w:rPr>
      <w:rFonts w:ascii="Arial" w:hAnsi="Arial" w:cs="Arial"/>
    </w:rPr>
  </w:style>
  <w:style w:type="paragraph" w:styleId="OmniPage23">
    <w:name w:val="OmniPage #23"/>
    <w:basedOn w:val="Normal"/>
    <w:qFormat/>
    <w:pPr>
      <w:spacing w:lineRule="exact" w:line="150"/>
      <w:ind w:left="60" w:right="45" w:firstLine="1680"/>
      <w:jc w:val="both"/>
    </w:pPr>
    <w:rPr>
      <w:rFonts w:ascii="Arial" w:hAnsi="Arial" w:cs="Arial"/>
    </w:rPr>
  </w:style>
  <w:style w:type="paragraph" w:styleId="OmniPage24">
    <w:name w:val="OmniPage #24"/>
    <w:basedOn w:val="Normal"/>
    <w:qFormat/>
    <w:pPr>
      <w:spacing w:lineRule="exact" w:line="150"/>
      <w:ind w:left="60" w:right="45" w:firstLine="1680"/>
      <w:jc w:val="both"/>
    </w:pPr>
    <w:rPr>
      <w:rFonts w:ascii="Arial" w:hAnsi="Arial" w:cs="Arial"/>
    </w:rPr>
  </w:style>
  <w:style w:type="paragraph" w:styleId="OmniPage25">
    <w:name w:val="OmniPage #25"/>
    <w:basedOn w:val="Normal"/>
    <w:qFormat/>
    <w:pPr>
      <w:spacing w:lineRule="exact" w:line="150"/>
      <w:ind w:right="45" w:firstLine="1800"/>
      <w:jc w:val="both"/>
    </w:pPr>
    <w:rPr>
      <w:rFonts w:ascii="Arial" w:hAnsi="Arial" w:cs="Arial"/>
    </w:rPr>
  </w:style>
  <w:style w:type="paragraph" w:styleId="OmniPage26">
    <w:name w:val="OmniPage #26"/>
    <w:basedOn w:val="Normal"/>
    <w:qFormat/>
    <w:pPr>
      <w:spacing w:lineRule="exact" w:line="150"/>
      <w:ind w:right="45" w:firstLine="1755"/>
      <w:jc w:val="both"/>
    </w:pPr>
    <w:rPr>
      <w:rFonts w:ascii="Arial" w:hAnsi="Arial" w:cs="Arial"/>
    </w:rPr>
  </w:style>
  <w:style w:type="paragraph" w:styleId="OmniPage27">
    <w:name w:val="OmniPage #27"/>
    <w:basedOn w:val="Normal"/>
    <w:qFormat/>
    <w:pPr>
      <w:spacing w:lineRule="exact" w:line="150"/>
      <w:ind w:right="45" w:firstLine="1755"/>
      <w:jc w:val="both"/>
    </w:pPr>
    <w:rPr>
      <w:rFonts w:ascii="Arial" w:hAnsi="Arial" w:cs="Arial"/>
    </w:rPr>
  </w:style>
  <w:style w:type="paragraph" w:styleId="OmniPage28">
    <w:name w:val="OmniPage #28"/>
    <w:basedOn w:val="Normal"/>
    <w:qFormat/>
    <w:pPr>
      <w:spacing w:lineRule="exact" w:line="150"/>
      <w:ind w:right="45" w:firstLine="1755"/>
      <w:jc w:val="both"/>
    </w:pPr>
    <w:rPr>
      <w:rFonts w:ascii="Arial" w:hAnsi="Arial" w:cs="Arial"/>
    </w:rPr>
  </w:style>
  <w:style w:type="paragraph" w:styleId="OmniPage29">
    <w:name w:val="OmniPage #29"/>
    <w:basedOn w:val="Normal"/>
    <w:qFormat/>
    <w:pPr>
      <w:tabs>
        <w:tab w:val="clear" w:pos="720"/>
        <w:tab w:val="right" w:pos="2775" w:leader="none"/>
        <w:tab w:val="left" w:pos="2955" w:leader="none"/>
        <w:tab w:val="left" w:pos="3585" w:leader="none"/>
        <w:tab w:val="right" w:pos="4391" w:leader="none"/>
      </w:tabs>
      <w:spacing w:lineRule="exact" w:line="150"/>
      <w:ind w:right="45" w:hanging="0"/>
    </w:pPr>
    <w:rPr>
      <w:rFonts w:ascii="Arial" w:hAnsi="Arial" w:cs="Arial"/>
    </w:rPr>
  </w:style>
  <w:style w:type="paragraph" w:styleId="OmniPage30">
    <w:name w:val="OmniPage #30"/>
    <w:basedOn w:val="Normal"/>
    <w:qFormat/>
    <w:pPr>
      <w:tabs>
        <w:tab w:val="clear" w:pos="720"/>
        <w:tab w:val="left" w:pos="855" w:leader="none"/>
        <w:tab w:val="right" w:pos="1745" w:leader="none"/>
      </w:tabs>
      <w:spacing w:lineRule="exact" w:line="234"/>
      <w:ind w:right="45" w:hanging="0"/>
    </w:pPr>
    <w:rPr>
      <w:rFonts w:ascii="Arial" w:hAnsi="Arial" w:cs="Arial"/>
    </w:rPr>
  </w:style>
  <w:style w:type="paragraph" w:styleId="OmniPage31">
    <w:name w:val="OmniPage #31"/>
    <w:basedOn w:val="Normal"/>
    <w:qFormat/>
    <w:pPr>
      <w:spacing w:lineRule="exact" w:line="150"/>
      <w:ind w:right="45" w:hanging="0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268" w:hanging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4:22:00Z</dcterms:created>
  <dc:creator>USUARIO</dc:creator>
  <dc:description/>
  <dc:language>en-US</dc:language>
  <cp:lastModifiedBy>Luiz Anselmo Merlin Tourinho</cp:lastModifiedBy>
  <dcterms:modified xsi:type="dcterms:W3CDTF">1999-12-15T18:11:00Z</dcterms:modified>
  <cp:revision>5</cp:revision>
  <dc:subject/>
  <dc:title>02</dc:title>
</cp:coreProperties>
</file>