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CRETO-LEI Nº 1.166, DE 15 DE ABRIL DE 19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õe sobre Enquadramento e Contribuição Sindical Rura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° Para efeito da cobrança da contribuição sindical rural prevista nos arts. 149 da Constituição Federal e 578 a 591 da Consolidação das Leis do Trabalho, conside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validado pela MP1.618-53/98 art.5º e convalidado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- trabalhador rura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pessoa física que presta serviço a empregador rural, mediante remuneração de qualquer espéc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quem, proprietário ou não, trabalhe individualmente ou em regime de economia familiar, assim entendido o trabalho dos membros da mesma família, indispensável à própria subsistência e exercido em condições de mútua dependência e colaboração, ainda que com ajuda eventual de tercei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- empresário ou empregador rura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pessoa física ou jurídica que, tendo empregado, empreende, a qualquer título, atividade econômica rur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quem, proprietário ou não, e mesmo sem empregado, em regime de economia familiar, explore imóvel rural que lhe absorva toda a força de trabalho e lhe garanta a subsistência e progresso social e econômico em área superior a dois módulos rurais da respectiva regi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 1.617-52/98 e convalidada pela Lei nº 9.701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anteri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quem, proprietário ou não e mesmo sem empregado, em regime de economia familiar, explore imóvel rural que lhe absorva toda força de trabalho e lhe garanta a subsistência e progresso social e econômico em área igual ou superior à dimensão do módulo rural da respectiva regi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s proprietários de mais de um imóvel rural, desde que a soma de suas áreas seja superior a dois módulos rurais da respectiva região. (NR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dada pela MP1.618-53/98 art.5º e convalidada pela MP 1.674-57/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ação anteri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s proprietários de mais de um imóvel rural, desde que a soma de suas áreas seja igual ou superior à dimensão do módulo rural da respectiv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º - Em caso de dúvida na aplicação do disposto no artigo anterior, os interessados, inclusive a entidade sindical, poderão suscitá-la perante o Delegado Regional do Trabalho, que decidirá após as diligências necessárias e ouvida uma comissão permanente, constituída do responsável pelo setor sindical da Delegacia, que a presidirá, de um representante dos empregados e de um representante dos empregadores rurais, indicados pelas respectivas federações ou, em sua falta, pelas Confederações pertin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vogado pela Lei nº 9.649/98 art. 6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º - As pessoas de que tratam as letras b, do item I, e b e c, do item II, do art. 1º, poderão, no curso do processo referido neste artigo, recolher a contribuição sindical à entidade a que entenderem ser devida ou ao Instituto Nacional de Colonização e Reforma Agrária - INCRA, fazendo-se, posteriormente, o estorno, a compensação ou repasse cabí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Da decisão do Delegado Regional do Trabalho, caberá recurso para o Ministro do Trabalho e Previdência Social, no prazo de 15 (quinze)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º - Somente será reconhecido para a mesma base territorial um sindicato de empregados e outro de empregadores rurais, sem especificação de atividades ou profissão, ressalvado às entidades já reconhecidas, o direito à representação constante da respectiva carta sindi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vogado pela Lei nº 9.649/98 art. 6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º - Caberá ao Instituto Nacional de Colonização e Reforma Agrária (INCRA), proceder ao lançamento e cobrança da contribuição sindical devida pelos integrantes das categorias profissionais e econômicas da agricultura, na conformidade do disposto no presente Decreto-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º - Para efeito de cobrança da contribuição sindical dos empregadores rurais, organizados em empresas ou firmas, a contribuição sindical será lançada e cobrada proporcionalmente ao capital social, e para os não organizados dessa forma, entender-se-á como capital o valor adotado para o lançamento do imposto territorial do imóvel explorado, fixado pelo INCRA, aplicando-se, em ambos os casos, as percentagens previstas no art. 580, letra c, da Consolidação das Leis do Trabal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A contribuição devida às entidades sindicais da categoria profissional será lançada e cobrada dos empregadores rurais e por estes descontada dos respectivos salários tomando-se por base um dia de salário mínimo regional, pelo número máximo de assalariados que trabalhem nas épocas de maiores serviços, conforme declarado no cadastramento do imó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º - A contribuição dos trabalhadores referidos no item I, letra b, do art. 1º será lançada na forma do disposto no art. 580, letra b, da Consolidação das Leis do Trabalho e recolhida diretamente pelo devedor, incidindo, porém, a contribuição apenas sobre um imó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º - Em pagamento dos serviços e reembolso de despesa, relativos aos encargos decorrentes deste artigo, caberão ao Instituto Nacional de Colonização e Reforma Agrária (INCRA), 15% (quinze por cento) das importâncias arrecadadas, que lhe serão creditadas diretamente pelo órgão arrecadad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5º - A contribuição sindical de que trata este Decreto-lei será paga juntamente com o imposto territorial rural do imóvel a que se refer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6º - As guias de lançamento da contribuição sindical, emitidas pelo Instituto Nacional de Colonização e Reforma Agrária (INCRA), na forma deste Decreto-lei, constitui documento hábil para a cobrança judicial da dívida, nos termos do art. 606, da Consolidação das Leis do Trabal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. O recolhimento amigável ou judicial das contribuições sindicais em atraso, somente poderá ser feito diretamente no órgão arrecadador, que providenciará as transferências e créditos, na forma dos arts. 7º e 9º deste Decreto-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7º - O produto da arrecadação da contribuição sindical rural, depois de deduzida a percentagem de que trata o § 4º do art. 4º, será transferido, diretamente, pela agência centralizadora da arrecadação, à respectiva entidade, obedecidas a distribuição e as normas fixadas em instruções baixadas pelos Ministros do Trabalho e Previdência Social e da Agricul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º - A aplicação da contribuição sindical rural, objetivando o desenvolvimento setorial e atendidas as peculiaridades de cada categoria, será feita pelas respectivas entidades, nos termos de instruções baixadas pelos Ministros do Trabalho e Previdência Social e da Agricultura, que estabelecerão normas visando a harmonizar as atividades sindicais com os propósitos sociais, econômicos e técnicos da agricul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As transferências previstas neste artigo serão feitas para a conta corrente das entidades credoras na Agência do Banco do Bras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º - Se não existir agência local do Banco do Brasil, as transferências serão feitas para a conta corrente no estabelecimento bancário aprovado pelo Delegado Regional do Trabalho, obedecido o disposto no Decreto-lei nº 151, de 9 de fevereiro de 196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º - Se não existir entidade representativa ou coordenadora das categorias respectivas, com jurisdição na área de localização do imóvel rural de que se trata, proceder-se-á de acordo com o disposto na Consolidação das Leis do Trabalho sobre a maté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8º - Compete ao Ministro do Trabalho e Previdência Social dirimir as dúvidas referentes ao lançamento, recolhimento e distribuição de contribuição sindical de que trata este Decreto-lei, expedindo, para esse efeito, as normas que se fizerem necessárias, podendo estabelecer o processo previsto no art. 2º e avocar, a seu exame e decisão, os casos pend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9º - Aplicam-se aos infratores deste Decreto-lei as penalidades previstas nos artigos 598 e 600, da Consolidação das Leis do Trabal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0 - Este Decreto-lei entrará em vigor na data de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0:00Z</dcterms:created>
  <dc:creator>incra</dc:creator>
  <dc:description/>
  <dc:language>en-US</dc:language>
  <cp:lastModifiedBy>USUARIO</cp:lastModifiedBy>
  <dcterms:modified xsi:type="dcterms:W3CDTF">2003-05-20T14:20:00Z</dcterms:modified>
  <cp:revision>2</cp:revision>
  <dc:subject/>
  <dc:title>DECRETO-LEI Nº 1</dc:title>
</cp:coreProperties>
</file>