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</w:rPr>
        <w:t>DECRETO Nº 4.449, DE 30 DE OUTUBRO DE 2002</w:t>
      </w:r>
      <w:r>
        <w:rPr/>
        <w:t xml:space="preserve"> </w:t>
      </w:r>
    </w:p>
    <w:p>
      <w:pPr>
        <w:pStyle w:val="Normal"/>
        <w:spacing w:before="0" w:after="12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Regulamenta a Lei nº 10.267, de 28 de agosto de 2001, que altera dispositivos das Leis ns. 4.947, de 6 de abril de 1966; 5.868, de 12 de dezembro de 1972; 6.015, de 31 de dezembro de 1973; 6.739, de 5 de dezembro de 1979; e 9.393, de 19 de dezembro de 1996, e dá outras providências. </w:t>
      </w:r>
    </w:p>
    <w:p>
      <w:pPr>
        <w:pStyle w:val="Normal"/>
        <w:spacing w:before="0" w:after="120"/>
        <w:rPr/>
      </w:pPr>
      <w:r>
        <w:rPr/>
        <w:t>O PRESIDENTE DA REPÚBLICA, no uso da atribuição que lhe confere o art. 84, inciso IV, da Constituição, e tendo em vista o disposto na Lei nº 10.267, de 28 de agosto de 2001,</w:t>
      </w:r>
    </w:p>
    <w:p>
      <w:pPr>
        <w:pStyle w:val="Normal"/>
        <w:spacing w:before="0" w:after="120"/>
        <w:jc w:val="center"/>
        <w:rPr/>
      </w:pPr>
      <w:r>
        <w:rPr>
          <w:b/>
        </w:rPr>
        <w:t>D E C R E T A :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>
          <w:b/>
        </w:rPr>
        <w:t>Art.</w:t>
      </w:r>
      <w:r>
        <w:rPr/>
        <w:t xml:space="preserve"> 1º A apresentação do Certificado de Cadastro de Imóvel Rural - CCIR, exigida no art. 22 e nos seus §§ 1º e 2º da Lei n4.947, de 6 de abril de 1966, far-se-á sempre acompanhada da prova de quitação do Imposto sobre a Propriedade Territorial Rural - ITR, correspondente aos últimos cinco exercícios, ressalvados os casos de inexigibilidade e dispensa de sua comprovação, previstos no art. 20 da Lei nº 9.393, de 19 de dezembro de 1996, bem como os casos de imunidades, extinção e exclusão do crédito tributário. </w:t>
      </w:r>
    </w:p>
    <w:p>
      <w:pPr>
        <w:pStyle w:val="Normal"/>
        <w:spacing w:before="0" w:after="120"/>
        <w:rPr/>
      </w:pPr>
      <w:r>
        <w:rPr>
          <w:b/>
        </w:rPr>
        <w:t>Art.</w:t>
      </w:r>
      <w:r>
        <w:rPr/>
        <w:t xml:space="preserve"> 2º Dos títulos de domínio destacados do patrimônio público constará obrigatoriamente o código do imóvel rural constante do CCIR, expedido pelo Instituto Nacional de Colonização e Reforma Agrária - INCRA, relativo à área do patrimônio público cadastrada no Sistema Nacional de Cadastro Rural - SNCR.</w:t>
        <w:br/>
        <w:t xml:space="preserve">§ 1º Quando for o caso de área pública rural destacada de outra maior, o beneficiário do título, no prazo de trinta dias, procederá à atualização cadastral do imóvel perante o INCRA. </w:t>
      </w:r>
    </w:p>
    <w:p>
      <w:pPr>
        <w:pStyle w:val="Normal"/>
        <w:spacing w:before="0" w:after="120"/>
        <w:rPr/>
      </w:pPr>
      <w:r>
        <w:rPr/>
        <w:t xml:space="preserve">§ 2º Incumbe ao INCRA normatizar os critérios e procedimentos referentes à abertura de cadastros das áreas destacadas a qualquer título do patrimônio público fundiário, ficando obrigado a abrir de ofício cadastros individualizados para as áreas que por sua iniciativa fizer destacar, incumbindo aos demais órgãos públicos promoverem perante o INCRA os cadastros individualizados das áreas destacadas de terras sob sua administração. </w:t>
      </w:r>
    </w:p>
    <w:p>
      <w:pPr>
        <w:pStyle w:val="Normal"/>
        <w:spacing w:before="0" w:after="120"/>
        <w:rPr/>
      </w:pPr>
      <w:r>
        <w:rPr>
          <w:b/>
        </w:rPr>
        <w:t>Art.</w:t>
      </w:r>
      <w:r>
        <w:rPr/>
        <w:t xml:space="preserve"> 3º Nos casos de usucapião de imóvel rural, após o trânsito em julgado da sentença declaratória, o juiz intimará o INCRA de seu teor, para fins de cadastramento.</w:t>
        <w:br/>
        <w:t xml:space="preserve">§ 1º Para dar maior celeridade ao cadastramento do imóvel rural, poderá constar no mandado de intimação a identificação do imóvel na forma do § 3º do art. 225 da Lei nº 6.015, de 31 de dezembro de 1973, e o endereço completo do usucapiente. </w:t>
      </w:r>
    </w:p>
    <w:p>
      <w:pPr>
        <w:pStyle w:val="Normal"/>
        <w:spacing w:before="0" w:after="120"/>
        <w:rPr/>
      </w:pPr>
      <w:r>
        <w:rPr/>
        <w:t xml:space="preserve">§ 2º Recebendo a intimação, o INCRA convocará o usucapiente para proceder às atualizações cadastrais necessárias. </w:t>
      </w:r>
    </w:p>
    <w:p>
      <w:pPr>
        <w:pStyle w:val="Normal"/>
        <w:spacing w:before="0" w:after="120"/>
        <w:rPr/>
      </w:pPr>
      <w:r>
        <w:rPr>
          <w:b/>
        </w:rPr>
        <w:t>Art.</w:t>
      </w:r>
      <w:r>
        <w:rPr/>
        <w:t xml:space="preserve"> 4º Os serviços de registros de imóveis ficam obrigados a comunicar mensalmente ao INCRA as modificações ocorridas nas matrículas, decorrentes de mudanças de titularidade, parcelamento, desmembramento, loteamento, unificação de imóveis, retificação de área, reserva legal e particular do patrimônio natural, bem como outras limitações e restrições de caráter dominial e ambiental, para fins de atualização cadastral.</w:t>
        <w:br/>
        <w:t xml:space="preserve">§ 1º O informe das alterações de que trata o caput deste artigo deverá ser encaminhado ao INCRA, até o trigésimo dia do mês subseqüente à modificação ocorrida, pela forma que vier a ser estabelecida em ato normativo por ele expedido. </w:t>
      </w:r>
    </w:p>
    <w:p>
      <w:pPr>
        <w:pStyle w:val="Normal"/>
        <w:spacing w:before="0" w:after="120"/>
        <w:rPr/>
      </w:pPr>
      <w:r>
        <w:rPr/>
        <w:t xml:space="preserve">§ 2º Acompanhará o informe de que trata o § 1º certidão da matrícula atualizada, abrangendo as modificações mencionadas neste artigo. </w:t>
      </w:r>
    </w:p>
    <w:p>
      <w:pPr>
        <w:pStyle w:val="Normal"/>
        <w:spacing w:before="0" w:after="120"/>
        <w:rPr/>
      </w:pPr>
      <w:r>
        <w:rPr>
          <w:b/>
        </w:rPr>
        <w:t>Art.</w:t>
      </w:r>
      <w:r>
        <w:rPr/>
        <w:t xml:space="preserve"> 5º O INCRA comunicará, mensalmente, por escrito, aos serviços de registros de imóveis os códigos dos imóveis rurais decorrentes de mudança de titularidade, parcelamento, desmembramento, loteamento e unificação, na forma prevista no § 1º do art. 4.</w:t>
        <w:br/>
        <w:t xml:space="preserve">Parágrafo único. Os serviços de registro de imóveis efetuarão na matrícula respectiva, de ofício, a averbação do novo código do imóvel fornecido pelo INCRA. </w:t>
      </w:r>
    </w:p>
    <w:p>
      <w:pPr>
        <w:pStyle w:val="Normal"/>
        <w:spacing w:before="0" w:after="120"/>
        <w:rPr/>
      </w:pPr>
      <w:r>
        <w:rPr>
          <w:b/>
        </w:rPr>
        <w:t>Art.</w:t>
      </w:r>
      <w:r>
        <w:rPr/>
        <w:t xml:space="preserve"> 6º As obrigações constantes dos arts. 4º e 5º deste Decreto aplicam-se, inclusive, aos imóveis rurais destacados do patrimônio público. </w:t>
      </w:r>
    </w:p>
    <w:p>
      <w:pPr>
        <w:pStyle w:val="Normal"/>
        <w:spacing w:before="0" w:after="120"/>
        <w:rPr/>
      </w:pPr>
      <w:r>
        <w:rPr>
          <w:b/>
        </w:rPr>
        <w:t>Art.</w:t>
      </w:r>
      <w:r>
        <w:rPr/>
        <w:t xml:space="preserve"> 7º Os critérios técnicos para implementação, gerenciamento e alimentação do Cadastro Nacional de Imóveis Rurais - CNIR serão fixados em ato normativo conjunto do INCRA e da Secretaria da Receita Federal.</w:t>
        <w:br/>
        <w:t xml:space="preserve">§ 1º A base mínima de dados comum do CNIR contemplará as informações de natureza estrutural que vierem a ser fixadas no ato normativo referido no caput e as de interesse substancial das instituições dele gerenciadoras, bem como os dados informativos do § 6º do art. 22 da Lei nº 4.947, de 1966. </w:t>
      </w:r>
    </w:p>
    <w:p>
      <w:pPr>
        <w:pStyle w:val="Normal"/>
        <w:spacing w:before="0" w:after="120"/>
        <w:rPr/>
      </w:pPr>
      <w:r>
        <w:rPr/>
        <w:t xml:space="preserve">§ 2º São informações de natureza estrutural obrigatórias as relativas aos dados sobre identificação, localização, dimensão, titularidade e situação jurídica do imóvel, independentemente de estarem ou não acompanhadas de associações gráficas.&lt; p&gt; § 3º Além do INCRA e da Secretaria da Receita Federal, todos os demais órgãos da Administração Pública Federal serão obrigatoriamente produtores, alimentadores e usuários da base de informações do CNIR. </w:t>
      </w:r>
    </w:p>
    <w:p>
      <w:pPr>
        <w:pStyle w:val="Normal"/>
        <w:spacing w:before="0" w:after="120"/>
        <w:rPr/>
      </w:pPr>
      <w:r>
        <w:rPr/>
        <w:t xml:space="preserve">§ 4º As instituições gerenciadoras do CNIR poderão firmar convênios específicos para o estabelecimento de interatividade dele com as bases de dados das Administrações Públicas dos Estados, do Distrito Federal e dos Municípios. </w:t>
      </w:r>
    </w:p>
    <w:p>
      <w:pPr>
        <w:pStyle w:val="Normal"/>
        <w:spacing w:before="0" w:after="120"/>
        <w:rPr/>
      </w:pPr>
      <w:r>
        <w:rPr/>
        <w:t xml:space="preserve">§ 5º As instituições gerenciadoras do CNIR deverão convidar e incentivar a participação de entidades da sociedade civil detentoras de bases de dados cadastrais correlatos, para interagirem com o esforço de alimentação e gerenciamento do CNIR. </w:t>
      </w:r>
    </w:p>
    <w:p>
      <w:pPr>
        <w:pStyle w:val="Normal"/>
        <w:spacing w:before="0" w:after="120"/>
        <w:rPr/>
      </w:pPr>
      <w:r>
        <w:rPr/>
        <w:t xml:space="preserve">§ 6º O código único do CNIR será o código que o INCRA houver atribuído ao imóvel no CCIR, e deverá ser mencionado nos atos notariais e registrais de que tratam os §§ 6º e 7º do art. 22 da Lei nº 4.947, de 1966, e a alínea “a” do item 3 do art. 176 da Lei nº 6.015, de 1973. </w:t>
      </w:r>
    </w:p>
    <w:p>
      <w:pPr>
        <w:pStyle w:val="Normal"/>
        <w:spacing w:before="0" w:after="120"/>
        <w:rPr/>
      </w:pPr>
      <w:r>
        <w:rPr/>
        <w:t xml:space="preserve">§ 7º O ato normativo conjunto previsto no caput estabelecerá as normas para compartilhamento e sistema de senhas e níveis de acesso às informações constantes do CNIR, de modo a não restringir o acesso das entidades componentes da rede de interação desse Cadastro aos informes de natureza pública irrestrita, sem, contudo, permitir acesso indiscriminado a dados de natureza sigilosa, privilegiada, de divulgação expressa ou implicitamente vedada em lei, ou potencialmente vulneradores do direito à privacidade. </w:t>
      </w:r>
    </w:p>
    <w:p>
      <w:pPr>
        <w:pStyle w:val="Normal"/>
        <w:spacing w:before="0" w:after="120"/>
        <w:rPr/>
      </w:pPr>
      <w:r>
        <w:rPr>
          <w:b/>
        </w:rPr>
        <w:t>Art.</w:t>
      </w:r>
      <w:r>
        <w:rPr/>
        <w:t xml:space="preserve"> 8º Os custos financeiros de que tratam o § 3º do art. 176 e o § 3º do art. 225 da Lei nº 6.015, de 1973, compreendem os serviços técnicos necessários à identificação do imóvel, garantida a isenção ao proprietário de imóvel rural cujo somatório das áreas não exceda a quatro módulos fiscais.</w:t>
        <w:br/>
        <w:t xml:space="preserve">§ 1º A isenção de que trata este artigo abrange a identificação do imóvel rural, nos casos de transmissão de domínio da área total cujo somatório não exceda a quatro módulos fiscais, na forma e nos prazos previstos no art. 10. </w:t>
      </w:r>
    </w:p>
    <w:p>
      <w:pPr>
        <w:pStyle w:val="Normal"/>
        <w:spacing w:before="0" w:after="120"/>
        <w:rPr/>
      </w:pPr>
      <w:r>
        <w:rPr/>
        <w:t xml:space="preserve">§ 2º O INCRA proporcionará os meios necessários para a identificação do imóvel rural, devendo o ato normativo conjunto de que trata o art. 7º deste Decreto estabelecer os critérios técnicos e procedimentos para a execução da medição dos imóveis para fim de registro imobiliário, podendo, inclusive, firmar convênio com os Estados e o Distrito Federal, propiciando a interveniência dos respectivos órgãos de terra. </w:t>
      </w:r>
    </w:p>
    <w:p>
      <w:pPr>
        <w:pStyle w:val="Normal"/>
        <w:spacing w:before="0" w:after="120"/>
        <w:rPr/>
      </w:pPr>
      <w:r>
        <w:rPr/>
        <w:t xml:space="preserve">§ 3º Para beneficiar-se da isenção prevista neste artigo, o proprietário declarará ao órgão responsável pelo levantamento que preenche os requisitos do caput deste artigo, de acordo com as regras a serem estabelecidas em ato normativo do INCRA.&lt; p&gt; § 4º A isenção prevista neste Decreto não obsta que o interessado promova, a suas expensas, a medição de sua propriedade, desde que atenda aos requisitos técnicos fixados no art. 9.&lt; p&gt; </w:t>
      </w:r>
      <w:r>
        <w:rPr>
          <w:b/>
        </w:rPr>
        <w:t>Art.</w:t>
      </w:r>
      <w:r>
        <w:rPr/>
        <w:t xml:space="preserve"> 9º A identificação do imóvel rural, na forma do § 3do art. 176 e do § 3º do art. 225 da Lei nº 6.015, de 1973, será obtida a partir de memorial descritivo elaborado, executado e assinado por profissional habilitado e com a devida Anotação de Responsabilidade Técnica - ART, contendo as coordenadas dos vértices definidores dos limites dos imóveis rurais, georreferenciadas ao Sistema Geodésico Brasileiro, e com precisão posicional a ser estabelecida em ato normativo, inclusive em manual técnico, expedido pelo INCRA.</w:t>
        <w:br/>
        <w:t xml:space="preserve">§ 1º Caberá ao INCRA certificar que a poligonal objeto do memorial descritivo não se sobrepõe a nenhuma outra constante de seu cadastro georreferenciado e que o memorial atende às exigências técnicas, conforme ato normativo próprio. </w:t>
      </w:r>
    </w:p>
    <w:p>
      <w:pPr>
        <w:pStyle w:val="Normal"/>
        <w:spacing w:before="0" w:after="120"/>
        <w:rPr/>
      </w:pPr>
      <w:r>
        <w:rPr/>
        <w:t xml:space="preserve">§ 2º A certificação do memorial descritivo pelo INCRA não implicará reconhecimento do domínio ou a exatidão dos limites e confrontações indicados pelo proprietário. </w:t>
      </w:r>
    </w:p>
    <w:p>
      <w:pPr>
        <w:pStyle w:val="Normal"/>
        <w:spacing w:before="0" w:after="120"/>
        <w:rPr/>
      </w:pPr>
      <w:r>
        <w:rPr/>
        <w:t xml:space="preserve">§ 3º Para os fins e efeitos do § 2º do art. 225 da Lei nº 6.015, de 1973, a primeira apresentação do memorial descritivo segundo os ditames do § 3º do art. 176 e do § 3º do art. 225 da mesma Lei, e nos termos deste Decreto, respeitadas as divisas do imóvel e os direitos de terceiros confrontantes, não caracterizará irregularidade impeditiva de novo registro, devendo, no entanto, os subseqüentes estar rigorosamente de acordo com o referido § 2, sob pena de incorrer em irregularidade sempre que a caracterização do imóvel não for coincidente com a constante do primeiro registro de memorial georreferenciado, excetuadas as hipóteses de alterações expressamente previstas em lei. </w:t>
      </w:r>
    </w:p>
    <w:p>
      <w:pPr>
        <w:pStyle w:val="Normal"/>
        <w:spacing w:before="0" w:after="120"/>
        <w:rPr/>
      </w:pPr>
      <w:r>
        <w:rPr/>
        <w:t xml:space="preserve">§ 4º Visando a finalidade do § 3, e desde que mantida a descrição das divisas do imóvel e os direitos de terceiros confrontantes, não serão opostas ao memorial georreferenciado as discrepâncias de área que não excederem os limites preceituados na legislação vigente. </w:t>
      </w:r>
    </w:p>
    <w:p>
      <w:pPr>
        <w:pStyle w:val="Normal"/>
        <w:spacing w:before="0" w:after="120"/>
        <w:rPr/>
      </w:pPr>
      <w:r>
        <w:rPr/>
        <w:t xml:space="preserve">§ 5º O memorial descritivo, que de qualquer modo possa alterar o registro, será averbado no serviço de registro de imóveis competente mediante requerimento do interessado, contendo declaração firmada sob pena de responsabilidade civil e criminal, com firma reconhecida, de que não houve alteração das divisas do imóvel registrado e de que foram respeitados os direitos dos confrontantes, acompanhado da certificação prevista no § 1º deste artigo, do CCIR e da prova de quitação do ITR dos últimos cinco exercícios, quando for o caso. </w:t>
      </w:r>
    </w:p>
    <w:p>
      <w:pPr>
        <w:pStyle w:val="Normal"/>
        <w:spacing w:before="0" w:after="120"/>
        <w:rPr/>
      </w:pPr>
      <w:r>
        <w:rPr/>
        <w:t>§ 6º A documentação prevista no § 5º deverá ser acompanhada de declaração expressa dos confinantes de que os limites divisórios foram respeitados, com suas respectivas firmas reconhecidas.</w:t>
      </w:r>
    </w:p>
    <w:p>
      <w:pPr>
        <w:pStyle w:val="Normal"/>
        <w:spacing w:before="0" w:after="120"/>
        <w:jc w:val="both"/>
        <w:rPr/>
      </w:pPr>
      <w:r>
        <w:rPr/>
        <w:t xml:space="preserve">§ 7º Quando a declaração for manifestada mediante escritura pública, constituir-se-á produção antecipada de prova. </w:t>
      </w:r>
    </w:p>
    <w:p>
      <w:pPr>
        <w:pStyle w:val="Normal"/>
        <w:spacing w:before="0" w:after="120"/>
        <w:rPr/>
      </w:pPr>
      <w:r>
        <w:rPr/>
        <w:t xml:space="preserve">§ 8º Não sendo apresentadas as declarações constantes no § 6º e a certidão prevista no § 1, o oficial encaminhará a documentação ao juiz de direito competente, para que a retificação seja processada nos termos do art. 213 da Lei nº 6.015, de 1973. </w:t>
      </w:r>
    </w:p>
    <w:p>
      <w:pPr>
        <w:pStyle w:val="Normal"/>
        <w:spacing w:before="0" w:after="120"/>
        <w:rPr/>
      </w:pPr>
      <w:r>
        <w:rPr>
          <w:b/>
        </w:rPr>
        <w:t>Art.</w:t>
      </w:r>
      <w:r>
        <w:rPr/>
        <w:t xml:space="preserve"> 10. A identificação da área do imóvel rural, prevista nos §§ 3º e 4º do art. 176 da Lei nº 6.015, de 1973, será exigida, em qualquer situação de transferência, na forma do art. 9, somente após transcorridos os seguintes prazos, contados a partir da publicação deste Decreto:&lt; br&gt; I - noventa dias, para os imóveis com área de cinco mil hectares, ou superior; </w:t>
      </w:r>
    </w:p>
    <w:p>
      <w:pPr>
        <w:pStyle w:val="Normal"/>
        <w:spacing w:before="0" w:after="120"/>
        <w:rPr/>
      </w:pPr>
      <w:r>
        <w:rPr/>
        <w:t xml:space="preserve">II - um ano, para os imóveis com área de mil a menos de cinco mil hectares; </w:t>
      </w:r>
    </w:p>
    <w:p>
      <w:pPr>
        <w:pStyle w:val="Normal"/>
        <w:spacing w:before="0" w:after="120"/>
        <w:rPr/>
      </w:pPr>
      <w:r>
        <w:rPr/>
        <w:t xml:space="preserve">III - dois anos, para os imóveis com área de quinhentos a menos de mil hectares; e </w:t>
      </w:r>
    </w:p>
    <w:p>
      <w:pPr>
        <w:pStyle w:val="Normal"/>
        <w:spacing w:before="0" w:after="120"/>
        <w:rPr/>
      </w:pPr>
      <w:r>
        <w:rPr/>
        <w:t xml:space="preserve">IV - três anos, para os imóveis com área inferior a quinhentos hectares. </w:t>
      </w:r>
    </w:p>
    <w:p>
      <w:pPr>
        <w:pStyle w:val="Normal"/>
        <w:spacing w:before="0" w:after="120"/>
        <w:rPr/>
      </w:pPr>
      <w:r>
        <w:rPr/>
        <w:t xml:space="preserve">§ 1º Quando se tratar da primeira apresentação do memorial descritivo, aplicar-se-ão as disposições contidas no § 4º do art. 9. </w:t>
      </w:r>
    </w:p>
    <w:p>
      <w:pPr>
        <w:pStyle w:val="Normal"/>
        <w:spacing w:before="0" w:after="120"/>
        <w:rPr/>
      </w:pPr>
      <w:r>
        <w:rPr/>
        <w:t xml:space="preserve">§ 2º Após os prazos assinalados nos incisos I a IV, fica defeso ao oficial do registro de imóveis a prática de quaisquer atos registrais envolvendo as áreas rurais de que tratam aqueles incisos, até que seja feita a identificação do imóvel na forma prevista neste Decreto. </w:t>
      </w:r>
    </w:p>
    <w:p>
      <w:pPr>
        <w:pStyle w:val="Normal"/>
        <w:spacing w:before="0" w:after="120"/>
        <w:rPr/>
      </w:pPr>
      <w:r>
        <w:rPr>
          <w:b/>
        </w:rPr>
        <w:t>Art.</w:t>
      </w:r>
      <w:r>
        <w:rPr/>
        <w:t xml:space="preserve"> 11. A retificação administrativa de matrícula, registro ou averbação, prevista no art. 8-A da Lei nº 6.739, de 5 de dezembro de 1979, será adotada para as hipóteses em que a alteração de área ou limites promovida pelo ato registral venha a instrumentalizar indevida transferência de terras públicas, e objetivará apenas a reversão do registro aos limites ou área anteriores, seguindo-se preferencialmente o procedimento previsto nos parágrafos do art. 8-A, mediante requerimento direto ao oficial do serviço registral da comarca de localização do imóvel, mas não suprime as competências de ofício e por provocação, que os arts. 1º e 5º da Lei nº 6.739, de 1979, fixam para o Corregedor-Geral da Justiça do Estado de localização do imóvel. </w:t>
      </w:r>
    </w:p>
    <w:p>
      <w:pPr>
        <w:pStyle w:val="Normal"/>
        <w:spacing w:before="0" w:after="120"/>
        <w:rPr/>
      </w:pPr>
      <w:r>
        <w:rPr>
          <w:b/>
        </w:rPr>
        <w:t>Art.</w:t>
      </w:r>
      <w:r>
        <w:rPr/>
        <w:t xml:space="preserve"> 12. O pedido de cancelamento administrativo da matrícula e do registro, previsto no art. 8-B da Lei nº 6.739, de 1979, não suprime as competências de ofício e por provocação que os arts 1º e 5da mesma Lei fixam para o Corregedor-Geral da Justiça do Estado de localização do imóvel, e será adotado para as hipóteses em que não seja possível o requerimento de que cuida o art. 8-A da mesma Lei. </w:t>
      </w:r>
    </w:p>
    <w:p>
      <w:pPr>
        <w:pStyle w:val="Normal"/>
        <w:spacing w:before="0" w:after="120"/>
        <w:rPr/>
      </w:pPr>
      <w:r>
        <w:rPr>
          <w:b/>
        </w:rPr>
        <w:t>Art.</w:t>
      </w:r>
      <w:r>
        <w:rPr/>
        <w:t xml:space="preserve"> 13. Nos casos de interesse da União e de suas autarquias e fundações, será competente para examinar o pedido de cancelamento de que cuida a Lei nº 6.739, de 1979, o juiz federal da seção judiciária a que as leis processuais incumbirem o processamento e julgamento da causa. </w:t>
      </w:r>
    </w:p>
    <w:p>
      <w:pPr>
        <w:pStyle w:val="Normal"/>
        <w:spacing w:before="0" w:after="120"/>
        <w:rPr/>
      </w:pPr>
      <w:r>
        <w:rPr>
          <w:b/>
        </w:rPr>
        <w:t>Art.</w:t>
      </w:r>
      <w:r>
        <w:rPr/>
        <w:t xml:space="preserve"> 14. O registro retificado ou cancelado na forma dos arts 8-A, 8-B e 8-C da Lei nº 6.739, de 1979, não poderá ser realizado novamente, exceto se houver expressa autorização do ente público titular do domínio. </w:t>
      </w:r>
    </w:p>
    <w:p>
      <w:pPr>
        <w:pStyle w:val="Normal"/>
        <w:spacing w:before="0" w:after="120"/>
        <w:rPr/>
      </w:pPr>
      <w:r>
        <w:rPr>
          <w:b/>
        </w:rPr>
        <w:t>Art.</w:t>
      </w:r>
      <w:r>
        <w:rPr/>
        <w:t xml:space="preserve"> 15. O INCRA e a Secretaria da Receita Federal baixarão, conjuntamente, atos administrativos, visando à implantação do CNIR, no prazo de noventa dias a contar da publicação deste Decreto. </w:t>
      </w:r>
    </w:p>
    <w:p>
      <w:pPr>
        <w:pStyle w:val="Normal"/>
        <w:spacing w:before="0" w:after="120"/>
        <w:rPr/>
      </w:pPr>
      <w:r>
        <w:rPr>
          <w:b/>
        </w:rPr>
        <w:t>Art.</w:t>
      </w:r>
      <w:r>
        <w:rPr/>
        <w:t xml:space="preserve"> 16. Os títulos públicos, particulares e judiciais, relativos a imóveis rurais, lavrados, outorgados ou homologados anteriormente à promulgação da Lei nº 10.267, de 2001, que importem em transferência de domínio, desmembramento, parcelamento ou remembramento de imóveis rurais, e que exijam a identificação da área, poderão ser objeto de registro, acompanhados de memorial descritivo elaborado nos termos deste Decreto. </w:t>
      </w:r>
    </w:p>
    <w:p>
      <w:pPr>
        <w:pStyle w:val="Normal"/>
        <w:spacing w:before="0" w:after="120"/>
        <w:rPr/>
      </w:pPr>
      <w:r>
        <w:rPr>
          <w:b/>
        </w:rPr>
        <w:t>Art.</w:t>
      </w:r>
      <w:r>
        <w:rPr/>
        <w:t xml:space="preserve"> 17. Este Decreto entra em vigor na data de sua publicação. </w:t>
      </w:r>
    </w:p>
    <w:p>
      <w:pPr>
        <w:pStyle w:val="Normal"/>
        <w:spacing w:before="0" w:after="120"/>
        <w:rPr/>
      </w:pPr>
      <w:r>
        <w:rPr/>
        <w:t>Brasília, 30 de outubro de 2002; 181º da Independência e 114º da República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FERNANDO HENRIQUE CARDOSO </w:t>
      </w:r>
    </w:p>
    <w:p>
      <w:pPr>
        <w:pStyle w:val="Normal"/>
        <w:spacing w:before="0" w:after="120"/>
        <w:rPr/>
      </w:pPr>
      <w:r>
        <w:rPr/>
        <w:t xml:space="preserve">Pedro Malan </w:t>
      </w:r>
    </w:p>
    <w:p>
      <w:pPr>
        <w:pStyle w:val="Normal"/>
        <w:spacing w:before="0" w:after="120"/>
        <w:rPr/>
      </w:pPr>
      <w:r>
        <w:rPr/>
        <w:t>José Abrã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4:51:00Z</dcterms:created>
  <dc:creator>usuario</dc:creator>
  <dc:description/>
  <dc:language>en-US</dc:language>
  <cp:lastModifiedBy>usuario</cp:lastModifiedBy>
  <dcterms:modified xsi:type="dcterms:W3CDTF">2003-04-23T14:53:00Z</dcterms:modified>
  <cp:revision>1</cp:revision>
  <dc:subject/>
  <dc:title>DECRETO Nº 4</dc:title>
</cp:coreProperties>
</file>